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07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Faculdade Tecnológica de São Paulo "Professor João Mod" a FATEC-SP, Unidade de Guaratinguet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Faculdade Tecnológica de São Paulo “João Mod” a FATEC-SP, Unidade de Guaratinguetá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fessor João Mod nasceu em Botucatu, Estado de São Paulo, em 28 de maio de 1930, filho de Nazly João Farah e Experidião João Mod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36, a família transferiu-se para São Paulo, onde realizou seus estudos: Primário, no Grupo Escolar “César Martinez”, Ginasial, no Instituto Profissional Masculino e o Colegial, na Escola Técnica “Getúlio Vargas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49, passou a lecionar na Escola Técnica Antártica, onde permaneceu até 1956 e, nesse mesmo período, ministrou aulas de Desenho no Colégio Ipiranga, ambos em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nove de julho de 1955, casou-se com Filomena Biondi Mod e, deste casamento, nasceram três filhos: João, Nacim e Lílian, todos casados, que lhe deram cinco netos: Camila, Miguel, Luiz Felipe, Mariana e Beatri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57 efetivou-se por concurso, como professor na Escola Técnica “Francisco Garcia”, em Mococa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4 de agosto de 1958, assumiu a direção da então Escola Artesanal de Guaratinguetá, depois Ginásio Industrial “Prof. Alfredo de Barros Santos”, que funcionou em prédio antigo da Praça Conselheiro Rodrigues Alves, por aproximadamente vinte 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a reestruturação do ensino em Guaratinguetá, o Ginásio Industrial passou a ser Escola Estadual de Primeiro e Segundo Graus “Prof. Alfredo de Barros Santos”, passando a ocupar o prédio do Bairro do Pedregu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fessor João Mod aposentou-se no cargo de Diretor de Escola em1972, época em que a escola tinha cerca de 2700 alu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ticipou de vários cursos e simpósios ligados ao ensino técnico, tendo em 1969 recebido a Medalha de Ouro pelo trabalho denominado “Ensino, Rendimento e Produtividade”, outorgada pela Diretoria do Departamento de Ensino Técnico, da Secretaria de Educaçã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inistrou aulas de desenho no Colégio “Nogueira da Gama” e no Instituto de Educação “Conselheiro Rodrigues Alves”, durante cerca de quatorze 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urante oito anos, presidiu a Comissão de Redistribuição da Rede Física, em Guaratinguetá, órgão que fazia a distribuição de alunos na 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64, com a colaboração do Centro Estudantino, foi realizado o primeiro Censo Escolar na Cidade, fato que permitiu a instalação de mais um Ginásio Estadual, que foi denominado “Profª Alcina Soares Novaes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steriormente, o Prof. João Mod foi responsável pela instalação das Escolas “Prof. José Benedito Averaldo Galhardo”, no Bairro do Pedregulho e “Prof. Luiz Meneses”, no Bairro de São B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76, elegeu-se Vereador, com maciça votação, pela Aliança Renovadora Nacional – ARENA. Mais tarde passou a integrar o P.S.P., depois denominado Partido Progressista Brasileiro, do qual foi Presidente da Diretoria Municip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quela legislatura, além de vários Requerimentos e Indicações, teve aprovados alguns Projetos de Lei, e, nessa oportunidade conseguiu, através de ativa participação, a construção de prédios e a instalação das Escolas “Profª Dinah Motta Runha”, no Parque São Francisco e “Profª Ana Fausta de Moraes, no Jardim Aeropor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92, tornou a ser eleito Vereador e teve sancionadas algumas Leis, cujos projetos foram de sua autoria, merecendo destaque a Lei 2.924, de 04 de dezembro de 1995, que estabelece normas para regularização de loteamentos e desmembramentos ilegais de terre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a oportunidade, participou da criação e instalação da Escola Estadual do Bairro de Santa Luzia e, ainda da ampliação das escolas: “Prof. José Pereira Éboli”, no Jardim do Vale, e “Dinah Motta Runha”, no Parque São Francisco,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leceu no dia 15 de novembro de 2004, deixando a todos que o conheceram o exemplo de cidadão honrado, trabalhador e solid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2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oisio Vieir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18:00Z</dcterms:created>
  <dc:creator>DDO</dc:creator>
  <dc:description/>
  <cp:keywords/>
  <dc:language>en-US</dc:language>
  <cp:lastModifiedBy>SSC</cp:lastModifiedBy>
  <dcterms:modified xsi:type="dcterms:W3CDTF">2008-02-28T22:18:00Z</dcterms:modified>
  <cp:revision>2</cp:revision>
  <dc:subject/>
  <dc:title>Proposituras_Projeto de lei.doc</dc:title>
</cp:coreProperties>
</file>