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2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Centro Organizado de Tratamento Intensivo à Criança" - COTIC, com sede em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Cs/>
          <w:sz w:val="28"/>
          <w:szCs w:val="28"/>
        </w:rPr>
      </w:pPr>
      <w:r>
        <w:rPr>
          <w:rFonts w:cs="Arial (W1)"/>
          <w:bCs/>
          <w:sz w:val="28"/>
          <w:szCs w:val="28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Cs/>
          <w:sz w:val="28"/>
          <w:szCs w:val="28"/>
        </w:rPr>
      </w:pPr>
      <w:r>
        <w:rPr>
          <w:rFonts w:cs="Arial (W1)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 (W1)"/>
          <w:bCs/>
          <w:sz w:val="28"/>
          <w:szCs w:val="28"/>
        </w:rPr>
      </w:pPr>
      <w:r>
        <w:rPr>
          <w:rFonts w:cs="Arial (W1)"/>
          <w:bCs/>
          <w:sz w:val="28"/>
          <w:szCs w:val="28"/>
        </w:rPr>
        <w:t>Artigo 1º - É declarado de utilidade pública o “Centro Organizado de Tratamento Intensivo à Criança” – COTIC, com sede em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Cs/>
          <w:sz w:val="28"/>
          <w:szCs w:val="28"/>
        </w:rPr>
      </w:pPr>
      <w:r>
        <w:rPr>
          <w:rFonts w:cs="Arial (W1)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Artigo 2º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O “Centro Organizado de Tratamento Intensivo à Criança – COTIC”, com sede em São Paulo, é uma entidade assistencial,  sem fins lucrativos, que vem desenvolvendo, desde a sua fundação, em 1999, um trabalho elogiável no que diz respeito ao atendimento de crianças com necessidades especiais,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A entidade, para o cumprimento de suas finalidades, atende crianças com paralisia cerebral, encefalopatia, hidrocefalia, portadores de HIV / AIDS, dando-lhes assistência nas áreas de psicologia, fonoaudiologia, fisioterapia e pedagogia, além de auxilia – las no tocante a alimentação e preservação da saúde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Os relatórios da instituição, anexados a este projeto, demonstram os bons serviços que presta à comunidade, justificando – se, por isso, que seja declarada de utilidade pública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Nestas condições, apresentamos o presente Projeto de Lei em reconhecimento a sua atuação na área assistencial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tonio Salim Curiati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5561 220208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36:00Z</dcterms:created>
  <dc:creator>DDO</dc:creator>
  <dc:description/>
  <dc:language>en-US</dc:language>
  <cp:lastModifiedBy>0</cp:lastModifiedBy>
  <dcterms:modified xsi:type="dcterms:W3CDTF">2008-02-29T21:36:00Z</dcterms:modified>
  <cp:revision>2</cp:revision>
  <dc:subject/>
  <dc:title>Proposituras_Projeto de lei.doc</dc:title>
</cp:coreProperties>
</file>