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8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Coronel PM José Hermínio Rodrigues ao Comando de Policiamento de Capital (CPC), sediado na Capit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077"/>
        <w:jc w:val="both"/>
        <w:rPr/>
      </w:pPr>
      <w:r>
        <w:rPr>
          <w:rFonts w:cs="Arial" w:ascii="Arial" w:hAnsi="Arial"/>
        </w:rPr>
        <w:t xml:space="preserve">Artigo 1º - Passa a denominar-se Comando de Policiamento da Capital ‘’Coronel PM </w:t>
      </w:r>
      <w:bookmarkStart w:id="0" w:name="JUMPDEST_D_EME44447"/>
      <w:r>
        <w:rPr>
          <w:rFonts w:cs="Arial" w:ascii="Arial" w:hAnsi="Arial"/>
        </w:rPr>
        <w:t xml:space="preserve">José Hermínio Rodrigues“ - (CPC - Cel PM Hermínio), </w:t>
      </w:r>
      <w:bookmarkEnd w:id="0"/>
      <w:r>
        <w:rPr>
          <w:rFonts w:cs="Arial" w:ascii="Arial" w:hAnsi="Arial"/>
        </w:rPr>
        <w:t>o Comando de Policiamento da Capital (CPC), sediado na Capital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312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José Hermínio Rodrigues, filho do Sr. José Rodrigues e da Sra. Angelina Gomes de Freitas, nasceu em 25-04-1959, na cidade de São Paulo, ingressou na Polícia Militar do Estado de São Paulo em 16-02-1976, quando então tinha apenas dezesseis anos de idade.</w:t>
      </w:r>
    </w:p>
    <w:p>
      <w:pPr>
        <w:pStyle w:val="Header"/>
        <w:spacing w:lineRule="auto" w:line="312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pós freqüentar o Curso Preparatório de Formação de Oficiais (CPFO) e o Curso de Formação de Oficiais (CFO), na Academia de Polícia Militar do Barro Branco, foi declarado Aspirante a Oficial em 15-12-1980 e, das seis promoções que obteve para chegar ao último posto da hierarquia policial militar, cinco foram por merecimento.</w:t>
      </w:r>
    </w:p>
    <w:p>
      <w:pPr>
        <w:pStyle w:val="Header"/>
        <w:spacing w:lineRule="auto" w:line="312" w:before="120" w:after="120"/>
        <w:ind w:firstLine="1077"/>
        <w:jc w:val="both"/>
        <w:rPr/>
      </w:pPr>
      <w:r>
        <w:rPr>
          <w:rFonts w:cs="Arial" w:ascii="Arial" w:hAnsi="Arial"/>
        </w:rPr>
        <w:t>Era Oficial dedicado e zeloso, eis que de seus assentamentos consta que todas as suas avaliações de desempenho obtiveram grau máximo, aliado ao fato de ter sido condecorado com Láurea do Mérito Pessoal em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 e Medalha “Brigadeiro Tobias de Aguiar”. </w:t>
      </w:r>
    </w:p>
    <w:p>
      <w:pPr>
        <w:pStyle w:val="Header"/>
        <w:spacing w:lineRule="auto" w:line="312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, também, o fato de que, em sua trajetória pela Instituição militar estadual atuou em diversas Unidades Operacionais, tais como o 1° Batalhão de Polícia de Choque "Tobias de Aguiar" (1º BPChq - ROTA), o 1° Batalhão de Polícia Rodoviária (1º BPRv), 4º Batalhão de Polícia Militar Metropolitano - 4º BPM/M, 12º BPM/M,  15º BPM/M, 16º BPM/M e 23º BPM/M.</w:t>
      </w:r>
    </w:p>
    <w:p>
      <w:pPr>
        <w:pStyle w:val="Header"/>
        <w:spacing w:lineRule="auto" w:line="312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No Comando de Policiamento da Capital (CPC) exerceu a função de Chefe de Operações do COPOM (Centro de Operações da Polícia Militar), também contribuindo com seu desempenho no Comando de Policiamento de Área Oeste (CPA/M-5), no Comando de Policiamento do Interior (CPI-4), no Centro de Suprimento e Manutenção de Telecomunicações (CSM/Mtel) e na Assistência Policial Militar da Secretaria da Segurança Pública (APMSSP).</w:t>
      </w:r>
    </w:p>
    <w:p>
      <w:pPr>
        <w:pStyle w:val="Header"/>
        <w:spacing w:lineRule="auto" w:line="312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CPFO e CFO, o Coronel PM Hermínio concluiu na Corporação o Curso de Aperfeiçoamento de Oficiais (CAO), hoje legalmente considerado como de curso em nível de mestrado em Ciências Policiais de Segurança e Ordem Pública e o Curso Superior de Polícia (CSP), atualmente considerado como curso em nível de doutorado em Ciências Policiais de Segurança e Ordem Pública, bem como, o Curso de Instrutor de Educação Física.</w:t>
      </w:r>
    </w:p>
    <w:p>
      <w:pPr>
        <w:pStyle w:val="Header"/>
        <w:spacing w:lineRule="auto" w:line="312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ra Bacharel em Ciências Jurídicas pela Faculdade Integradas de Guarulhos, sendo habilitado na Ordem dos Advogados do Brasil, Secção São Paulo/SP e, também enriquecem sua formação profissional, entre outros cursos, Estágios e Missões de Estudos em organizações policiais da Europa (Carabinieri, Itália; Gendarmerie, França; e Portugal) e Estados Unidos (New York City).</w:t>
      </w:r>
    </w:p>
    <w:p>
      <w:pPr>
        <w:pStyle w:val="Header"/>
        <w:spacing w:lineRule="auto" w:line="312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Hermínio foi promovido a Coronel PM em 02-10-2006 e depois de exercer a função de Subcomandante do CPI-4, assumiu, como Comandante, o Comando de Policiamento de Área Norte da Capital (CPA/M-3) onde, de forma destemida, passou a participar de investigações sobre suposto envolvimento de seus subordinados em grupos de extermínio e chacinas.</w:t>
      </w:r>
    </w:p>
    <w:p>
      <w:pPr>
        <w:pStyle w:val="Header"/>
        <w:spacing w:lineRule="auto" w:line="312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mentavelmente, teve sua brilhante carreira interrompida bruscamente, quando na manhã do dia 16-01-2008, uma quarta-feira, enquanto trafegava, de férias, se exercitando de bicicleta pela Avenida Caetano Álvares, na zona norte da Cidade de São Paulo, foi covardemente abatido a tiros, em circunstâncias, até o momento, não obstante o empenho dos órgãos policiais do Estado, devidamente esclarecidas.</w:t>
      </w:r>
    </w:p>
    <w:p>
      <w:pPr>
        <w:pStyle w:val="Header"/>
        <w:spacing w:lineRule="auto" w:line="312" w:before="120" w:after="12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u currículo, por sua trajetória pela Polícia Militar, interrompida precocemente, no auge de seu vigor físico e mental, por sua atuação firme em defesa da sociedade, em especial das pessoas que diuturnamente transitam pela zona norte da Capital, o Cel PM Hermínio merece ter seu nome imortalizado, como uma homenagem póstuma à sua coragem e determinação.</w:t>
      </w:r>
    </w:p>
    <w:p>
      <w:pPr>
        <w:pStyle w:val="Header"/>
        <w:spacing w:lineRule="auto" w:line="312" w:before="120" w:after="120"/>
        <w:ind w:firstLine="1080"/>
        <w:jc w:val="both"/>
        <w:rPr/>
      </w:pPr>
      <w:r>
        <w:rPr>
          <w:rFonts w:cs="Arial" w:ascii="Arial" w:hAnsi="Arial"/>
        </w:rPr>
        <w:t xml:space="preserve">Por esta razão, profundamente emocionado, apresento ao Plenário desta Casa de Leis esta proposta para que o Coronel PM José Hermínio Rodrigues tenha seu nome perpetuado no Comando de Policiamento da Capital, em cujas Unidades subordinadas foi onde ele mais atuou como profissional de segurança pública. 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Olímpio Gomes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9924 280208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39:00Z</dcterms:created>
  <dc:creator>DDO</dc:creator>
  <dc:description/>
  <dc:language>en-US</dc:language>
  <cp:lastModifiedBy>0</cp:lastModifiedBy>
  <cp:lastPrinted>2008-02-28T17:10:00Z</cp:lastPrinted>
  <dcterms:modified xsi:type="dcterms:W3CDTF">2008-02-29T21:39:00Z</dcterms:modified>
  <cp:revision>2</cp:revision>
  <dc:subject/>
  <dc:title>Proposituras_Projeto de lei.doc</dc:title>
</cp:coreProperties>
</file>