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clui no Calendário Turístico do Estado o Dia  da Tradição Israelense </w:t>
      </w:r>
    </w:p>
    <w:p>
      <w:pPr>
        <w:pStyle w:val="Normal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4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ÉIA LEGISLATIVA DO ESTADO DE SÃO PAULO DECRETA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62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 Fica instituído, no Calendário Turístico do Estado, o Dia da Tradição Israelense, a ser comemorado, anualmente, em 14 de ma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62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Dia da Tradição Israelense contará com atividades culturais e sociais voltadas ao reconhecimento da contribuição da migração israelense para o desenvolvimento do Estado de São Paul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620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a sua public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TextBody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Fundado em 14 de maio de 1948, o Estado de Israel, com seus pouco mais de 20.000 quilômetros quadrados – área inferior a Sergipe – e 6 milhões de habitantes, tornou-se símbolo de avanço tecnológico e progresso científico nos mais diversos campos, desde a aviação até a agricultura.</w:t>
      </w:r>
    </w:p>
    <w:p>
      <w:pPr>
        <w:pStyle w:val="TextBody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Judeus participam do desenvolvimento do Brasil desde 1500, mas a imigração mais forte deu-se a partir do início do século 20, com a chegada, em São Paulo, de judeus vindos de diversos países, que aqui se estabeleceram.</w:t>
      </w:r>
    </w:p>
    <w:p>
      <w:pPr>
        <w:pStyle w:val="TextBody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Mais tarde, os refugiados da Alemanha nazista encontraram abrigo no Brasil, e vieram se somar à colônia judaica, já plenamente implantada e ativa.</w:t>
      </w:r>
    </w:p>
    <w:p>
      <w:pPr>
        <w:pStyle w:val="TextBody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É tarefa das mais difíceis enumerar e qualificar as contribuições dos judeus para a nossa cultura e progresso. Praticamente em todos os campos da nossa vida cultural e econômica encontraremos judeus que, com a sua aversão a qualquer tipo de discriminação, religiosa ou social e sua disposição de trabalhar e viver comunitariamente, souberam se adaptar ao nosso cotidiano, e por nós foram plenamente aceitos, razão que justifica a presente propositur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1:00Z</dcterms:created>
  <dc:creator>DDO</dc:creator>
  <dc:description/>
  <cp:keywords/>
  <dc:language>en-US</dc:language>
  <cp:lastModifiedBy>SSC</cp:lastModifiedBy>
  <dcterms:modified xsi:type="dcterms:W3CDTF">2008-02-29T21:41:00Z</dcterms:modified>
  <cp:revision>2</cp:revision>
  <dc:subject/>
  <dc:title>Proposituras_Projeto de lei.doc</dc:title>
</cp:coreProperties>
</file>