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, nas rodovias do Estado de São Paulo, o tráfego de veículos de carga que transportem alimentos "in natura", da produção ao consumo humano, sem a garantia de integridade e qualidade dos produtos, na forma que especifica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Cs/>
        </w:rPr>
        <w:t>Artigo 1º</w:t>
      </w:r>
      <w:r>
        <w:rPr>
          <w:rFonts w:cs="Arial (W1)"/>
        </w:rPr>
        <w:t xml:space="preserve"> - Fica proibido, nas rodovias do Estado de São Paulo, o tráfego de veículos de carga que transportem alimentos “in natura”, da produção ao consumo humano, sem a garantia de integridade e qualidade dos produtos, a fim de impedir sua contaminação e deterioração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Parágrafo único. Consideram-se medidas que garantem a integridade e a qualidade dos produtos: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1 – a cabine do condutor ser isolada da parte que contém os alimentos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2 – a posse do Certificado de Vistoria, de acordo com a legislação vigente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3 – o transporte exclusivo de alimentos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4 – a circulação com os alimentos somente o tempo necessário entre o local da retirada e o local da entrega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5 – o uso de materiais para proteção e fixação de carga que não constituam fonte de contaminação ou dano para o alimento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6 – o uso de estrados e caixas plásticas para o acondicionamento dos alimentos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7 – a manutenção dos alimentos em excelentes condições de limpeza, devendo estar devidamente higienizado conforme legislação vigente;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8 – a manutenção dos alimentos em embalagens descartáveis ou retornáveis; se retornáveis, devem ser higienizadas a cada uso, e se descartáveis, devem ser recicláveis ou de incinerabilidade limpa, sendo vedado o uso caixas ou engradados de madeira no acondicionamento, transporte, distribuição e venda dos referidos alimentos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9 – a permanência dos alimentos sob temperatura de segurança durante todo o tempo do transporte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</w:rPr>
        <w:t xml:space="preserve">Artigo 2º - </w:t>
      </w:r>
      <w:r>
        <w:rPr/>
        <w:t>Compete ao Departamento de Estradas de Rodagem – DER – vistoriar os referidos veículos aludidos por esta Lei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/>
        <w:t>Parágrafo único. Ao proceder a vistoria o DER deverá observar as demais condições de segurança constantes das portarias e normas regulamentadoras dos Ministérios da Saúde e da Agência Nacional de Vigilância, bem como de demais leis específicas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Artigo 3º - A infração às disposições da presente Lei acarretará ao responsável infrator a imposição de pena de multa no valor de 500 UFESP (quinhentas Unidades Fiscais do Estado de São Paulo), dobrada em caso de reincidência, sem prejuízo das demais sanções que a Lei culminar.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/>
        </w:rPr>
        <w:t xml:space="preserve">Parágrafo único. Será considerado responsável para os efeitos da aplicação da sanção prevista no </w:t>
      </w:r>
      <w:r>
        <w:rPr>
          <w:rFonts w:cs="Arial (W1)"/>
          <w:i/>
        </w:rPr>
        <w:t>caput</w:t>
      </w:r>
      <w:r>
        <w:rPr>
          <w:rFonts w:cs="Arial (W1)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1 - o remetente, enquanto a mercadoria não for recebida pelo destinatário;</w:t>
      </w:r>
    </w:p>
    <w:p>
      <w:pPr>
        <w:pStyle w:val="Normal"/>
        <w:autoSpaceDE w:val="false"/>
        <w:spacing w:lineRule="auto" w:line="360"/>
        <w:jc w:val="both"/>
        <w:rPr>
          <w:rFonts w:cs="Arial (W1)"/>
        </w:rPr>
      </w:pPr>
      <w:r>
        <w:rPr>
          <w:rFonts w:cs="Arial (W1)"/>
        </w:rPr>
        <w:t>2 - o destinatário, após o recebimento da mercadoria.</w:t>
      </w:r>
    </w:p>
    <w:p>
      <w:pPr>
        <w:pStyle w:val="Normal"/>
        <w:rPr>
          <w:rFonts w:cs="Arial (W1)"/>
          <w:sz w:val="26"/>
          <w:szCs w:val="26"/>
        </w:rPr>
      </w:pPr>
      <w:r>
        <w:rPr>
          <w:rFonts w:cs="Arial (W1)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rtigo 3° - Ulterior disposição regulamentar desta Lei definirá o detalhamento técnico de sua execuçã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 (W1)"/>
          <w:bCs/>
        </w:rPr>
      </w:pPr>
      <w:r>
        <w:rPr>
          <w:rFonts w:cs="Arial (W1)"/>
          <w:bCs/>
        </w:rPr>
        <w:t>Artigo 4º</w:t>
      </w:r>
      <w:r>
        <w:rPr>
          <w:rFonts w:cs="Arial (W1)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jc w:val="both"/>
        <w:rPr>
          <w:rFonts w:cs="Arial (W1)"/>
          <w:bCs/>
        </w:rPr>
      </w:pPr>
      <w:r>
        <w:rPr>
          <w:rFonts w:cs="Arial (W1)"/>
          <w:bCs/>
        </w:rPr>
        <w:t>Artigo 5º</w:t>
      </w:r>
      <w:r>
        <w:rPr>
          <w:rFonts w:cs="Arial (W1)"/>
        </w:rPr>
        <w:t xml:space="preserve"> - Esta Lei entra em vigor no prazo de 90 (noventa) dias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  <w:t>O presente projeto de lei foi concebido com base na competência estadual de organizar o abastecimento alimentar, conforme o artigo 23, VIII, da Constituição Federal, e com esteio no artigo 24, incisos V e VI, do mesmo diploma legal, que por sua vez preconizam que é prerrogativa dos Estados legislar concorrentemente sobre produção e consumo e sobre a defesa dos recursos naturais.</w:t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  <w:t>Nesse sentido, é de bom alvitre vincar que o transporte de alimentos “in natura” é uma das principais etapas do processo de abastecimento, que vai desde a produção ao consumo desses alimentos. O uso de meios de transporte precários, a utilização de veículos sem manutenção periódica e o uso de embalagens inadequadas contribuem sobremaneira para a proliferação de fungos e bactérias que aceleram a deterioração dos alimentos, diminuindo sua vida útil de prateleira.</w:t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  <w:t>Esses fatores, aliados à falta de uma estratégia de logística adequada e às más condições das estradas, fazem com que 20% da safra colhida seja desperdiçada no caminho entre a lavoura e o consumidor final.  Isso quer dizer que, de cada 10 frutas transportadas, 2 não podem ser consumidas.</w:t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  <w:t>Cumpre ressaltar, ainda, que somente no trajeto entre o produtor e as feiras livres estes alimentos apresentam um aumento de 32% nos preços para o público final. Se não houvesse essa perda no transporte, uma caixa de banana poderia custar cerca de 10% menos ao consumidor.</w:t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  <w:t>Assim, a propositura em tela proíbe, nas rodovias do Estado de São Paulo, o tráfego de veículos de carga que transportem alimentos “in natura”, da produção ao consumo humano, sem a garantia de integridade e qualidade dos produtos, a fim de impedir sua contaminação e deterioração.</w:t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520"/>
        <w:jc w:val="both"/>
        <w:rPr>
          <w:rFonts w:cs="Arial (W1)"/>
        </w:rPr>
      </w:pPr>
      <w:r>
        <w:rPr>
          <w:rFonts w:cs="Arial (W1)"/>
        </w:rPr>
        <w:t>Diante de todo o exposto e, considerando o legítimo interesse público da proposição, esperamos contar com o apoio dos ilustres Pares, n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dré Soar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9505 270208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2:00Z</dcterms:created>
  <dc:creator>DDO</dc:creator>
  <dc:description/>
  <dc:language>en-US</dc:language>
  <cp:lastModifiedBy>ssc</cp:lastModifiedBy>
  <dcterms:modified xsi:type="dcterms:W3CDTF">2008-02-29T21:42:00Z</dcterms:modified>
  <cp:revision>2</cp:revision>
  <dc:subject/>
  <dc:title>Proposituras_Projeto de lei.doc</dc:title>
</cp:coreProperties>
</file>