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651" w:leader="none"/>
          <w:tab w:val="center" w:pos="441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PARECER Nº  263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E RELATOR ESPECIAL, EM SUBSTITUIÇÃO AO DA COMISSÃO DE FISCALIZAÇÃO E CONTROLE, SOBRE  O PROJETO DE DECRETO LEGISLATIVO Nº 10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ificamos nos presentes autos que o Tribunal de Contas do Estado de São Paulo, nos termos do decidido pelo Egrégio Tribunal Pleno e pela Colenda  Câmara, na conformidade do disposto no inciso XV do artigo 2º da Lei Complementar nº 709/93, julgou ilegais os atos tratados no processo TC-002295/026/95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seu parecer, o Relator Especial pela Comissão de Finanças e Orçamento, propôs Projeto de Decreto Legislativo aprovando o certame licitatório, bem como o contrato celebrado entre a CDHU (Companhia de Desenvolvimento Habitacional e Urbano do Estado de São Paulo) e a Amafi Comercial e Construtora Ltda, sob o nº 1639/94, em 30 de dezembro de 1994, com vistas à aquisição, pela primeira, de Conjunto Habitacional com 512 (quinhentas e doze) unidades, no Município de São Paulo – SP – Empreendimento São Paulo Oeste “B”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ão concordamos com tal posicionamento.</w:t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Assim, somos contrários ao parecer exarado pelo Relator Especial pela Comissão de Finanças e Orçamento, bem como ao Projeto de Decreto Legislativo nº 0010/2001.</w:t>
      </w:r>
    </w:p>
    <w:p>
      <w:pPr>
        <w:pStyle w:val="Corpodetexto3"/>
        <w:rPr/>
      </w:pPr>
      <w:r>
        <w:rPr/>
        <w:t>Entendemos que a Assembléia Legislativa deve encaminhar ofício ao Ministério Público para que sejam tomadas por ele as medidas cíveis e criminais cabíveis e, após tal providência, que o processo RGL 05429/1999 seja arquivado, por não caber mais a sustação dos contratos em tela.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</w:rPr>
      </w:pPr>
      <w:r>
        <w:rPr>
          <w:b/>
        </w:rPr>
        <w:t xml:space="preserve">a) José Caldini Crespo - </w:t>
      </w:r>
      <w:r>
        <w:rPr>
          <w:b/>
          <w:sz w:val="28"/>
        </w:rPr>
        <w:t>Relator Especial</w:t>
      </w:r>
    </w:p>
    <w:p>
      <w:pPr>
        <w:pStyle w:val="Normal"/>
        <w:ind w:firstLine="708"/>
        <w:jc w:val="center"/>
        <w:rPr>
          <w:rFonts w:eastAsia="Arial (W1)"/>
          <w:b/>
          <w:b/>
          <w:sz w:val="28"/>
        </w:rPr>
      </w:pPr>
      <w:r>
        <w:rPr>
          <w:rFonts w:eastAsia="Arial (W1)"/>
          <w:b/>
          <w:sz w:val="28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33:00Z</dcterms:created>
  <dc:creator> ALESP</dc:creator>
  <dc:description/>
  <dc:language>en-US</dc:language>
  <cp:lastModifiedBy>0</cp:lastModifiedBy>
  <cp:lastPrinted>2008-02-29T18:53:00Z</cp:lastPrinted>
  <dcterms:modified xsi:type="dcterms:W3CDTF">2008-02-29T21:53:00Z</dcterms:modified>
  <cp:revision>3</cp:revision>
  <dc:subject/>
  <dc:title/>
</cp:coreProperties>
</file>