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651" w:leader="none"/>
          <w:tab w:val="center" w:pos="441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ab/>
        <w:t>PARECER Nº  273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RELATOR ESPECIAL PELA COMISSÃO DE FISCALIZAÇÃO E CONTROLE, SOBRE O PROJETO DE DECRETO LEGISLATIVO Nº 34 DE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ificamos nos presentes autos que o Tribunal de Contas do Estado de São Paulo, nos termos do decidido pelo Egrégio Tribunal Pleno e pela Colenda  Câmara, na conformidade do disposto no inciso XV do artigo 2º da Lei Complementar nº 709/93, julgou ilegais os atos tratados no processo TC-028542/026/96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u parecer, o Relator Especial pela Comissão de Finanças e Orçamento, propôs Projeto de Decreto Legislativo aprovando o certame licitatório, bem como o contrato celebrado entre a CDHU (Companhia de Desenvolvimento Habitacional e Urbano do Estado de São Paulo) e a Telar Engenharia e Comércio Ltda, sob o nº 546/96, em 29 de agosto de 1996, com vistas à aquisição, pela primeira, de Conjunto Habitacional com 496 (quatrocentos e noventa e seis) unidades, no Município de Taboão da Serra – SP – Empreendimento Taboão da Serra “II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concordamos com tal posicionamento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Assim, somos contrários ao parecer exarado pelo Relator Especial pela Comissão de Finanças e Orçamento, bem como ao Projeto de Decreto Legislativo nº 0034/2001.</w:t>
      </w:r>
    </w:p>
    <w:p>
      <w:pPr>
        <w:pStyle w:val="Corpodetexto3"/>
        <w:rPr>
          <w:sz w:val="28"/>
        </w:rPr>
      </w:pPr>
      <w:r>
        <w:rPr>
          <w:sz w:val="28"/>
        </w:rPr>
        <w:t>Entendemos que a Assembléia Legislativa deve encaminhar ofício ao Ministério Público para que sejam tomadas por ele as medidas cíveis e criminais cabíveis e, após tal providência, que o processo RGL 05687/1999 seja arquivado, por não caber mais a sustação dos contratos em tela.</w:t>
      </w:r>
    </w:p>
    <w:p>
      <w:pPr>
        <w:pStyle w:val="Heading3"/>
        <w:numPr>
          <w:ilvl w:val="0"/>
          <w:numId w:val="0"/>
        </w:numPr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a) José Caldini Crespo -  Relator Especial</w:t>
      </w:r>
    </w:p>
    <w:p>
      <w:pPr>
        <w:pStyle w:val="Normal"/>
        <w:jc w:val="center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1:00Z</dcterms:created>
  <dc:creator>André Schaumburg</dc:creator>
  <dc:description>FPLF - Fundação Padre Leonel Franca</dc:description>
  <dc:language>en-US</dc:language>
  <cp:lastModifiedBy>geral</cp:lastModifiedBy>
  <cp:lastPrinted>2008-02-29T19:11:00Z</cp:lastPrinted>
  <dcterms:modified xsi:type="dcterms:W3CDTF">2008-02-29T22:12:00Z</dcterms:modified>
  <cp:revision>3</cp:revision>
  <dc:subject/>
  <dc:title>{Natureza} ao {NaturezaMestre} Nº {nrLegislativo} de {nrAnoLegislativo} </dc:title>
</cp:coreProperties>
</file>