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 º 249 , DE 2008, DE RELATOR ESPECIAL PELA COMISSÃO DE FISCALIZAÇÃO E CONTROLE, SOBRE O RGL 66/2003 (projeto de Decreto Legislativo n° 03/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mos nos presentes autos que o Tribunal de Contas do Estado de São Paulo julgou irregulares em caráter terminativo, usando a prerrogativa que lhe cabe pelo inciso III do artigo 2° da Lei Complementar Estadual n° 709/1993, os contratos objetos do processo em tela.</w:t>
      </w:r>
    </w:p>
    <w:p>
      <w:pPr>
        <w:pStyle w:val="Normal"/>
        <w:rPr/>
      </w:pPr>
      <w:r>
        <w:rPr/>
        <w:t>Em seu parecer, o Relator Especial pela Comissão de Finanças e Orçamento, propôs</w:t>
      </w:r>
    </w:p>
    <w:p>
      <w:pPr>
        <w:pStyle w:val="Normal"/>
        <w:rPr/>
      </w:pPr>
      <w:r>
        <w:rPr/>
        <w:t>Projeto de Decreto Legislativo que reforma a decisão do Tribunal de Contas do Estado de</w:t>
      </w:r>
    </w:p>
    <w:p>
      <w:pPr>
        <w:pStyle w:val="Normal"/>
        <w:rPr/>
      </w:pPr>
      <w:r>
        <w:rPr/>
        <w:t>São Paulo, no acórdão prolatado pela Segunda Câmara do E. Tribunal de Contas do Estado de São Paulo no processo TC – O18363/026/00, que julgou irregulares o Processo Seletivo da Concorrência Pública para execução de serviços de conservação de rotina e especial da estrada SP-127, do Km 192,59 ao Km 215,93 e SP-258, do Km 222,28 ao Km 282, nclusive acessos; o Contrato celebrado pelo Departamento de Estradas e Rodagens do Estado de São Paulo - DER - e a empresa Consdon Engenharia e Comércio Limitado, bem como o Termo Aditivo Modificativo, no sentido de considerar o Processo Seletivo regular, o Contrato e o Termo Aditivo e Modificativo admitidos. Propôs, ainda, o arquivamento dos</w:t>
      </w:r>
    </w:p>
    <w:p>
      <w:pPr>
        <w:pStyle w:val="Normal"/>
        <w:rPr/>
      </w:pPr>
      <w:r>
        <w:rPr/>
        <w:t>,autos.</w:t>
      </w:r>
    </w:p>
    <w:p>
      <w:pPr>
        <w:pStyle w:val="Normal"/>
        <w:rPr/>
      </w:pPr>
      <w:r>
        <w:rPr/>
        <w:t>Não concordamos com tal posicionamento.</w:t>
      </w:r>
    </w:p>
    <w:p>
      <w:pPr>
        <w:pStyle w:val="Normal"/>
        <w:rPr/>
      </w:pPr>
      <w:r>
        <w:rPr/>
        <w:t>Assim, somos contrários ao Projeto de Decreto Legislativo n° 03/2004.</w:t>
      </w:r>
    </w:p>
    <w:p>
      <w:pPr>
        <w:pStyle w:val="Normal"/>
        <w:rPr/>
      </w:pPr>
      <w:r>
        <w:rPr/>
        <w:t>Entendemos que a Assembléia Legislativa deve encaminhar oficio ao Ministério Público para que sejam tomadas por ele as medidas cíveis e criminais cabí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Caldini  Crespo – Relator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ublicado no D.O de 29-02-2008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0:00Z</dcterms:created>
  <dc:creator>RGTrindade</dc:creator>
  <dc:description/>
  <dc:language>en-US</dc:language>
  <cp:lastModifiedBy>DFlosi</cp:lastModifiedBy>
  <cp:lastPrinted>2008-02-29T15:45:00Z</cp:lastPrinted>
  <dcterms:modified xsi:type="dcterms:W3CDTF">2008-03-03T13:40:00Z</dcterms:modified>
  <cp:revision>2</cp:revision>
  <dc:subject/>
  <dc:title> </dc:title>
</cp:coreProperties>
</file>