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ARECER Nº 250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 PELA COMISSÃO DE FISCALIZAÇÃO E CONTROLE, SOBRE O RGL 4085/2003 (Projeto de Decreto Legislativo nº 04/2004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Verificamos nos presentes autos que o Tribunal de Contas do Estado de São Paulo julgou irregulares em caráter terminativo, usando a prerrogativa que lhe cabe pelo inciso III do artigo 2º da Lei Complementar Estadual nº 709/1993, o contrato objeto do processo em tela.</w:t>
      </w:r>
    </w:p>
    <w:p>
      <w:pPr>
        <w:pStyle w:val="Normal"/>
        <w:spacing w:before="0" w:after="120"/>
        <w:jc w:val="both"/>
        <w:rPr/>
      </w:pPr>
      <w:r>
        <w:rPr/>
        <w:t>Em seu parecer, o Relator Especial pela Comissão de Finanças e Orçamento, propôs Projeto de Decreto Legislativo que reforma a decisão do Tribunal de Contas do Estado de São Paulo, no acórdão prolatado pelo E. Tribunal de Contas do Estado de São Paulo no processo TC - 22056/026/94, que julgou irregular o contrato celebrado entre o Departamento de Estradas de Rodagem do Estado de São Paulo - DER e a empresa Transtécnica Construções e Comércio Ltda. Propôs, ainda, o arquivamento dos autos.</w:t>
      </w:r>
    </w:p>
    <w:p>
      <w:pPr>
        <w:pStyle w:val="Normal"/>
        <w:spacing w:before="0" w:after="120"/>
        <w:jc w:val="both"/>
        <w:rPr/>
      </w:pPr>
      <w:r>
        <w:rPr/>
        <w:t>Não concordamos com tal posicionamento.</w:t>
      </w:r>
    </w:p>
    <w:p>
      <w:pPr>
        <w:pStyle w:val="Normal"/>
        <w:spacing w:before="0" w:after="120"/>
        <w:jc w:val="both"/>
        <w:rPr/>
      </w:pPr>
      <w:r>
        <w:rPr/>
        <w:t xml:space="preserve">Assim, somos contrários ao Projeto de Decreto Legislativo 04/2004. Entendemos que a Assembléia Legislativa deve encaminhar ofício ao Ministério Público para que sejam tomadas por ele as medidas cíveis e criminais cabíveis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) José Caldini Crespo -  Relator Especia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(Republicado por ter saído com incorreções no DO de 29/02/2008)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46:00Z</dcterms:created>
  <dc:creator>RGTrindade</dc:creator>
  <dc:description/>
  <dc:language>en-US</dc:language>
  <cp:lastModifiedBy>RTutumi</cp:lastModifiedBy>
  <cp:lastPrinted>2008-02-29T17:42:00Z</cp:lastPrinted>
  <dcterms:modified xsi:type="dcterms:W3CDTF">2008-02-29T20:47:00Z</dcterms:modified>
  <cp:revision>3</cp:revision>
  <dc:subject/>
  <dc:title>PARECER Nº                , DE 2005</dc:title>
</cp:coreProperties>
</file>