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77,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 COMISSÃO DE FISCALIZAÇÃO E CONTROLE, SOBRE O PROJETO DE DECRETO LEGISLATIVO N° 38, DE 2001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a manutenção de decisão do Tribunal de Contas do relativa ao Processo TC - 13127/026/95, o arquivamento do processo RGL n° 1007, de 2000, e a remessa de oficio requerendo providências da Procuradoria Geral do Estado.</w:t>
      </w:r>
    </w:p>
    <w:p>
      <w:pPr>
        <w:pStyle w:val="TextBodyIndent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ind w:firstLine="1620"/>
        <w:jc w:val="both"/>
        <w:rPr/>
      </w:pPr>
      <w:r>
        <w:rPr/>
        <w:t>O relator especial que exarou parecer em substituição ao da Comissão de Finanças e Orçamento concluiu pela manutenção de decisão do Tribunal de Contas do Estado relativa ao Processo TC.- 13127/026/95, pela a remessa de oficio requerendo providências da Procuradoria Geral do Estado e o arquivamento do processo RG L n.º 1007, de 2000, tendo em vista não ser mais possível tomar as providências previstas no § 1 ° do artigo 33 da Constituição do Estado.</w:t>
      </w:r>
    </w:p>
    <w:p>
      <w:pPr>
        <w:pStyle w:val="Normal"/>
        <w:ind w:firstLine="1620"/>
        <w:jc w:val="both"/>
        <w:rPr/>
      </w:pPr>
      <w:r>
        <w:rPr/>
        <w:t>Assim sendo, manifestamo-nos pelo encaminhamento do Projeto de Decreto Legislativo n.º 38, de 2001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4:00Z</dcterms:created>
  <dc:creator>RGTrindade</dc:creator>
  <dc:description/>
  <dc:language>en-US</dc:language>
  <cp:lastModifiedBy>geral</cp:lastModifiedBy>
  <dcterms:modified xsi:type="dcterms:W3CDTF">2008-02-27T19:21:00Z</dcterms:modified>
  <cp:revision>2</cp:revision>
  <dc:subject/>
  <dc:title> </dc:title>
</cp:coreProperties>
</file>