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8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8 DE FEVEREI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tera a Lei nº 6.856, de 17 de mai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1990, e autoriza a Fazenda do Estado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ienar, mediante doação, ao Municípi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Itu, o imóvel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alterada a destinação da Gleb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A” do imóvel de que trata o artigo 1° da Lei nº 6.856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17 de maio de 1990, alterada pela Lei n° 7.382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3 de junho de 1991, que autorizou a Fazenda do Est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alienar, mediante doação, à CODEISA - Companh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senvolvimento de Itu, imóvel nela descrit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 fim de permitir que a referida gleba seja destin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 instalação de distrito industri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ienar, mediante doação, ao Município de Itu, imóve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ituado naquele Município, com área to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553.629,38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subdividida em 3 (três) áre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34.955,36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431.767,42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e 86.906,60m</w:t>
      </w:r>
      <w:r>
        <w:rPr>
          <w:rFonts w:cs="Arial" w:ascii="Arial" w:hAnsi="Arial"/>
          <w:color w:val="000000"/>
          <w:szCs w:val="8"/>
        </w:rPr>
        <w:t>2</w:t>
      </w:r>
      <w:r>
        <w:rPr>
          <w:rFonts w:cs="Arial" w:ascii="Arial" w:hAnsi="Arial"/>
          <w:color w:val="000000"/>
          <w:szCs w:val="16"/>
        </w:rPr>
        <w:t>, integra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Gleba 20, para a instalação de distrito industria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complemento ao imóvel referido no artigo 1º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O imóvel, de que trata o artigo 2º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contra-se descrito e identificado no Processo PGE n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513/2004, conforme memoriais descritivos e respectiv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lant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Da escritura deverão constar cláusula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Deverá constar da escritura, ainda sob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sma penalidade de que trata o artigo 4º, a obrig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ser apresentado pela Prefeitura da Estância Turíst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Itu ao Governo do Estado, no prazo de 12 (doze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ses a partir da data de publicação desta lei, o proje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ásico completo, de execução e implantação do Distri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ustrial nas glebas objeto de doação, para análi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aprovação pelas Secretarias de Economia e Planejament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senvolvimento e da Fazend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8 de fevereiro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everei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2:00Z</dcterms:created>
  <dc:creator>DFlosi</dc:creator>
  <dc:description/>
  <dc:language>en-US</dc:language>
  <cp:lastModifiedBy>DFlosi</cp:lastModifiedBy>
  <dcterms:modified xsi:type="dcterms:W3CDTF">2008-03-03T14:13:00Z</dcterms:modified>
  <cp:revision>1</cp:revision>
  <dc:subject/>
  <dc:title>LEI Nº 12</dc:title>
</cp:coreProperties>
</file>