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297,  DE 2008</w:t>
      </w:r>
    </w:p>
    <w:p>
      <w:pPr>
        <w:pStyle w:val="Normal"/>
        <w:rPr/>
      </w:pPr>
      <w:r>
        <w:rPr/>
        <w:t>DA COMISSÃO DE CONSTITUIÇÃO E JUSTIÇA, SOBRE O PROJETO DE LEI Nº 871,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laury Alves Silva, o Projeto de lei nº 871, de 1999, tem o objetivo de incluir instituições que promovam o ensino especial nos repasses originários do Fundo de Manutenção e Desenvolvimento do Ensino Fundamental e de Valorização do Magistério - FUNDEF.</w:t>
      </w:r>
    </w:p>
    <w:p>
      <w:pPr>
        <w:pStyle w:val="Normal"/>
        <w:rPr/>
      </w:pPr>
      <w:r>
        <w:rPr/>
        <w:t>A propositura tramitou em regime ordinário, tendo estado em pauta nos dias correspondentes às Boa a 1348 Sessões Ordinárias, não tendo recebido emendas nem substitutivos, obedecendo assim, o disposto no artigo 148, item 3 parágrafo único, da IX Consolidação do Regimento Interno da Assembléia Legislativa do Estado de São Paulo.</w:t>
      </w:r>
    </w:p>
    <w:p>
      <w:pPr>
        <w:pStyle w:val="Normal"/>
        <w:rPr/>
      </w:pPr>
      <w:r>
        <w:rPr/>
        <w:t>Cabe-nos, nesta oportunidade, examinar a propositura, pela Comissão de Constituição e Justiça, nos ternos do que dispõe o artigo 31 § 1°, do Regimento Interno desta Casa, ou seja quanto ao aspecto legal, constitucional e jurídico.</w:t>
      </w:r>
    </w:p>
    <w:p>
      <w:pPr>
        <w:pStyle w:val="Normal"/>
        <w:rPr/>
      </w:pPr>
      <w:r>
        <w:rPr/>
        <w:t>Ao fazê-lo, verificamos que a matéria é de natureza legislativa e, quanto à iniciativa, de competência concorrente, nos ternos do disposto no artigo 24, "caput", da Constituição Estadual.</w:t>
      </w:r>
    </w:p>
    <w:p>
      <w:pPr>
        <w:pStyle w:val="Normal"/>
        <w:rPr/>
      </w:pPr>
      <w:r>
        <w:rPr/>
        <w:t>Procedendo ao exame do projeto, verificamos que o mesmo inclui instituições que promovam o ensino especial nos repasses originários do FUNDEF. Nessa perspectiva, entendemos ao examinar o artigo 24, inciso IX, da Carta Federal, que compete à União, aos Estados e ao Distrito Federal legislar concorrentemente sobre educação, cultura ensino e desporto.</w:t>
      </w:r>
    </w:p>
    <w:p>
      <w:pPr>
        <w:pStyle w:val="Normal"/>
        <w:rPr/>
      </w:pPr>
      <w:r>
        <w:rPr/>
        <w:t>Ressaltamos ainda, que o artigo 227 da Constituição Federal, diz que é dever do Estado assegurar à criança e ao adolescente, com absoluta prioridade, o direito à vida, à saúde, à alimentação, à educação, ao lazer, à profissionalização, à cultura, à dignidade, ao respeito, à liberdade e à convivência familiar e comunitária.</w:t>
      </w:r>
    </w:p>
    <w:p>
      <w:pPr>
        <w:pStyle w:val="Normal"/>
        <w:rPr/>
      </w:pPr>
      <w:r>
        <w:rPr/>
        <w:t>Pelo exposto, somos favoráveis à aprovação do Projeto de lei nº 871, de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1/04/00</w:t>
      </w:r>
    </w:p>
    <w:p>
      <w:pPr>
        <w:pStyle w:val="Normal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ind w:left="360" w:hanging="0"/>
        <w:rPr/>
      </w:pPr>
      <w:r>
        <w:rPr/>
        <w:t xml:space="preserve">Célia Leão – Jorge Caruso – Carlos Braga – Pedro Mori – Edmir Chedi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0:00Z</dcterms:created>
  <dc:creator> ALESP</dc:creator>
  <dc:description/>
  <dc:language>en-US</dc:language>
  <cp:lastModifiedBy>SSC</cp:lastModifiedBy>
  <cp:lastPrinted>2008-03-03T18:54:00Z</cp:lastPrinted>
  <dcterms:modified xsi:type="dcterms:W3CDTF">2008-03-03T21:54:00Z</dcterms:modified>
  <cp:revision>2</cp:revision>
  <dc:subject/>
  <dc:title>PARECER N°   DE 2008</dc:title>
</cp:coreProperties>
</file>