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342 , DE 2008</w:t>
      </w:r>
    </w:p>
    <w:p>
      <w:pPr>
        <w:pStyle w:val="Heading1"/>
        <w:spacing w:lineRule="exact" w:line="360"/>
        <w:rPr/>
      </w:pPr>
      <w:r>
        <w:rPr/>
        <w:t>DA COMISSÃO DE REDAÇÃO, SOBRE O PROJETO DE LEI N.º 567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Edson Giriboni, o projeto em epígrafe dá a denominação de “Juracy Galvão” ao viaduto situado no km 172,540 da SP 270 – Rodovia Raposo Tavares, no Município de Itapetininga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na forma do substitutivo de fls. 7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  <w:t>“</w:t>
      </w:r>
      <w:r>
        <w:rPr>
          <w:i/>
          <w:iCs/>
        </w:rPr>
        <w:t>Dá denominação ao viaduto situado no km 172,917 da Rodovia Raposo Tavares – SP 270, no Município de Itapetininga.</w:t>
      </w:r>
    </w:p>
    <w:p>
      <w:pPr>
        <w:pStyle w:val="TextBodyIndent"/>
        <w:spacing w:lineRule="exact" w:line="360"/>
        <w:ind w:left="1843" w:firstLine="85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1º – Passa a denominar-se ‘Juracy Galvão’ o viaduto situado no km 172,917 da Rodovia Raposo Tavares – SP 270, sobre a ferrovia, no Município de Itapetininga.</w:t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Gilson de Souza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Aprovado o parecer do relator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Sala das Comissões, em 27/2/2008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i/>
          <w:i/>
        </w:rPr>
      </w:pPr>
      <w:r>
        <w:rPr>
          <w:i/>
        </w:rPr>
        <w:t>Roberto Massafera – Presidente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Roberto Massafera – Gilson de Souza – Jorge Caruso – Conte Lopes – Hamilton Pereira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51:00Z</dcterms:created>
  <dc:creator>Desconhecido</dc:creator>
  <dc:description/>
  <dc:language>en-US</dc:language>
  <cp:lastModifiedBy>SSC</cp:lastModifiedBy>
  <cp:lastPrinted>2008-02-20T18:46:00Z</cp:lastPrinted>
  <dcterms:modified xsi:type="dcterms:W3CDTF">2008-03-04T21:24:00Z</dcterms:modified>
  <cp:revision>4</cp:revision>
  <dc:subject/>
  <dc:title>PARECER N°                 , DE 1997</dc:title>
</cp:coreProperties>
</file>