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N° 331, DE 20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ISSÃO DE CONSTITUIÇÃO E JUSTIÇA SOBRE O PROJETO DE LEI N° 484, DE 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m epígrafe foi apresentado pelo nobre Deputado Enio Tatto, pretendendo instituir o bilhete único no transporte público do Estado de São Pau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ram apresentadas emendas durante o prazo regimental de pauta, que transcorreu entre as 109ª e 113ª  Sessões Ordinári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Comissão, agora, para análise de sua juridicidade, constitucionalidade e legalidade. Passo a fazê-Io, na condição de Relator design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sob análise objetiva, com a instituição do bilhete único, assegurar ao usuário a realização de todas as viagens necessárias ao seu deslocamento, desde que observado o limite instituído para a permanência do usuário ao custo de uma tarifa única. Para possibilitar sua adoção, o Projeto propõe a criação do Sistema Integrado de Transportes, com o objetivo de gerir a integração entre as diversas empresas, autarquias e Secretarias Municipais de Transporte que venham a compô-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matéria de natureza legislativa e concorrente quanto à iniciativa, nos termos dos artigos 19, 21, inciso 11I e 24, "caput", todos da Constituição Estadual. Não se encontram óbices à tramitação da maté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o disposto, o parecer é favorável ao Projeto de lei nº 484, de 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sete Braga – Rel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o parecer do relator favorável à proposi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Comissões, em 5/8/2005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dido Vaccarezza – Presi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dido Vaccarezza – Donisete Braga – Giba Marson – Roberto Morais – Romeu T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0:00Z</dcterms:created>
  <dc:creator> ALESP</dc:creator>
  <dc:description/>
  <dc:language>en-US</dc:language>
  <cp:lastModifiedBy>geral</cp:lastModifiedBy>
  <dcterms:modified xsi:type="dcterms:W3CDTF">2008-03-04T21:05:00Z</dcterms:modified>
  <cp:revision>2</cp:revision>
  <dc:subject/>
  <dc:title>PARECER N°                , DE 2008, DA COMISSÃO DE CONSTITUiÇÃO E JUSTiÇA SOBRE O PROJETO DE LEI N° 484, DE 2004</dc:title>
</cp:coreProperties>
</file>