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50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885, DE 2007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Hamilton Pereira, o projeto em epígrafe dá denominação à passarela que especifica, sobre a Rodovia SP-270, no município de Sorocab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12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à passarela localizada no km 88 da Rodovia Raposo Tavares – SP 270, na altura do Bairro Brigadeiro Tobias, no Município de Sorocab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Élio França de Moraes’ a passarela localizada no km 88 da Rodovia Raposo Tavares – SP 270, na altura do Bairro Brigadeiro Tobias, no Município de Sorocab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Jorge Caruso - Relator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Aprovado o parecer do relator.</w:t>
      </w:r>
    </w:p>
    <w:p>
      <w:pPr>
        <w:pStyle w:val="Normal"/>
        <w:ind w:firstLine="2160"/>
        <w:rPr/>
      </w:pPr>
      <w:r>
        <w:rPr/>
        <w:t>Sala das Comissões, em 28-2-2008.</w:t>
      </w:r>
    </w:p>
    <w:p>
      <w:pPr>
        <w:pStyle w:val="Normal"/>
        <w:ind w:firstLine="2160"/>
        <w:rPr/>
      </w:pPr>
      <w:r>
        <w:rPr/>
        <w:t>a) Roberto Massafera - Presidente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Roberto Massafera – Jorge Caruso – Conte Lopes – Hamilton Pereir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4:00Z</dcterms:created>
  <dc:creator>Desconhecido</dc:creator>
  <dc:description/>
  <cp:keywords/>
  <dc:language>en-US</dc:language>
  <cp:lastModifiedBy>SSC</cp:lastModifiedBy>
  <cp:lastPrinted>2008-02-25T18:35:00Z</cp:lastPrinted>
  <dcterms:modified xsi:type="dcterms:W3CDTF">2008-03-04T21:33:00Z</dcterms:modified>
  <cp:revision>3</cp:revision>
  <dc:subject/>
  <dc:title>PARECER N°                 , DE 1997</dc:title>
</cp:coreProperties>
</file>