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55, DE 2008</w:t>
      </w:r>
    </w:p>
    <w:p>
      <w:pPr>
        <w:pStyle w:val="Heading1"/>
        <w:spacing w:lineRule="exact" w:line="360"/>
        <w:rPr/>
      </w:pPr>
      <w:r>
        <w:rPr/>
        <w:t>DA COMISSÃO DE REDAÇÃO, SOBRE A MOÇÃO N.º 62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Luis Carlos Gondim, a moção em epígrafe formula veemente apelo ao Excelentíssimo Senhor Presidente da República, aos Presidentes da Câmara dos Deputados e do Senado Federal, bem como aos Líderes Partidários com assento naquelas Casas de Leis, no sentido de promoverem os estudos necessários para alterar a legislação autoral vigente, estabelecendo-se regras que proporcionem maior segurança jurídica nos contratos celebrados por profissionais fotógrafos, artistas plásticos, escritores e compositores, ficando estabelecido também que a indenização pela violação de direito autoral corresponda, no mínimo, à vantagem econômica obtida pelo contrafator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7, a moçã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A ASSEMBLÉIA LEGISLATIVA DO ESTADO DE SÃO PAULO apela para os Excelentíssimos Senhores Presidentes da República, da Câmara dos Deputados e do Senado Federal, bem como para as lideranças dos partidos com representação nessas casas legislativas, no sentido de que promovam os estudos necessários visando alterar a legislação vigente sobre direitos autorais, com o intuito de conferir maior segurança jurídica nos contratos celebrados por profissionais fotógrafos, artistas plásticos, escritores e compositores, e de estabelecer que a indenização pela violação de direito autoral corresponda, no mínimo, à vantagem econômica obtida com a conduta do contrafator.”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Gilson de Souza  -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  <w:t>Aprovado o parecer do relator.</w:t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  <w:t>Sala das Comissões, em 27/2/2008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  <w:t>Roberto Massafera – Presidente</w:t>
      </w:r>
    </w:p>
    <w:p>
      <w:pPr>
        <w:pStyle w:val="Normal"/>
        <w:spacing w:lineRule="exact" w:line="360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  <w:t>Roberto Massafera – Gilson de Souza – Jorge Caruso – Conte Lopes – Hamilton Pereira.</w:t>
      </w:r>
    </w:p>
    <w:sectPr>
      <w:footerReference w:type="default" r:id="rId2"/>
      <w:type w:val="nextPage"/>
      <w:pgSz w:w="11906" w:h="16838"/>
      <w:pgMar w:left="2160" w:right="1800" w:gutter="0" w:header="0" w:top="212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55:00Z</dcterms:created>
  <dc:creator>Desconhecido</dc:creator>
  <dc:description/>
  <dc:language>en-US</dc:language>
  <cp:lastModifiedBy>SSC</cp:lastModifiedBy>
  <cp:lastPrinted>2008-02-20T19:45:00Z</cp:lastPrinted>
  <dcterms:modified xsi:type="dcterms:W3CDTF">2008-03-04T21:09:00Z</dcterms:modified>
  <cp:revision>4</cp:revision>
  <dc:subject/>
  <dc:title>PARECER N°                 , DE 1997</dc:title>
</cp:coreProperties>
</file>