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386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156,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 xml:space="preserve">O nobre Deputado Bruno Covas apresentou o Projeto de Lei nº 1156, de 2007, com o condão de instituir o </w:t>
      </w:r>
      <w:r>
        <w:rPr>
          <w:b/>
          <w:sz w:val="28"/>
          <w:szCs w:val="28"/>
        </w:rPr>
        <w:t>“Dia do DeMolay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118ª à 122ª Sessões Ordinárias (de 01/10/07 a 05/10/07), não tendo recebido emendas ou substitutivos, fls.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o examiná-la verificamos tratar-se de matéria legislativa, e, no que tange à iniciativa, deverá ser considerada concorrente, de vez que, se encontra em consonância com os preceitos esculpidos nos artigos 19, 21, inciso III, e 24 “</w:t>
      </w:r>
      <w:r>
        <w:rPr>
          <w:i/>
          <w:iCs/>
          <w:sz w:val="28"/>
          <w:szCs w:val="28"/>
        </w:rPr>
        <w:t>caput”</w:t>
      </w:r>
      <w:r>
        <w:rPr>
          <w:sz w:val="28"/>
          <w:szCs w:val="28"/>
        </w:rPr>
        <w:t>, da Constituição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Da mesma forma, quanto a sua legalidade e juridicidade a propositura, não merece restrições, na medida em que se embalada, harmonicamente, ao nosso mundo juríd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Nesse diapasão, somos compelidos a considerar a proposição em condições de ser aprovada no âmbito da nossa competência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  <w:szCs w:val="28"/>
        </w:rPr>
        <w:t xml:space="preserve">favoravelmente </w:t>
      </w:r>
      <w:r>
        <w:rPr>
          <w:sz w:val="28"/>
          <w:szCs w:val="28"/>
        </w:rPr>
        <w:t>à aprovação do Projeto de Lei nº 1156,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Lucia Amary – Rel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a relatora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9/12/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ernando Capez – Baleia Rossi – Davi Zaia – Antonio Salim Curiati – Bruno Covas.</w:t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44:00Z</dcterms:created>
  <dc:creator> ALESP</dc:creator>
  <dc:description/>
  <dc:language>en-US</dc:language>
  <cp:lastModifiedBy>SSC</cp:lastModifiedBy>
  <dcterms:modified xsi:type="dcterms:W3CDTF">2008-03-05T22:14:00Z</dcterms:modified>
  <cp:revision>2</cp:revision>
  <dc:subject/>
  <dc:title>Parecer nº______, de 2007,</dc:title>
</cp:coreProperties>
</file>