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do artigo 226, inciso IV, da XIII Consolidação do Regimento Interno, tramitação em Regime de Urgência para Projeto de lei nº 117 / 2008. Determina ao Poder Executivo que incentive a viabilizacão e o desenvolvimento de programa que vise ao controle reprodutivo de cães e de gatos e à promoçãode medidas protetivas, de autoria do Deputado Feliciano Fi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se justifica pela importância da matéria tratada na referida proposição, cujo objeto ficará prejudicado se não for resolvido imedia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04/03/2008 </w:t>
      </w:r>
    </w:p>
    <w:p>
      <w:pPr>
        <w:pStyle w:val="Normal"/>
        <w:rPr/>
      </w:pPr>
      <w:r>
        <w:rPr/>
        <w:t>a) Rita Pass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3:00Z</dcterms:created>
  <dc:creator>DFlosi</dc:creator>
  <dc:description/>
  <dc:language>en-US</dc:language>
  <cp:lastModifiedBy>DFlosi</cp:lastModifiedBy>
  <dcterms:modified xsi:type="dcterms:W3CDTF">2008-03-06T13:43:00Z</dcterms:modified>
  <cp:revision>1</cp:revision>
  <dc:subject/>
  <dc:title>REQUERIMENTO </dc:title>
</cp:coreProperties>
</file>