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equeri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eiro, nos termos do artigo 226, inciso I, da XIII Consolidação do Regimento Interno, tramitação em regime de urgência para o Projeto de Decreto Legislativo n° 07,de 2008, de autoria da Comissão de Serviços e Obras Públicas, que dispõe sobre a indicação de nomes para integrar a primeira Diretoria da Agência Reguladora de Saneamento e Energia do Estado de São Pau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  <w:t>A relevância da matéria por si só justifica a urgência pretend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das Sessões, em 5-3-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) João Barbosa a) Alex Manente a) Roberto Massafera a) Analice Fernandes a) Sebastião Almeida a) Ana Perugini a) Uebe Rezeck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37:00Z</dcterms:created>
  <dc:creator>DFlosi</dc:creator>
  <dc:description/>
  <dc:language>en-US</dc:language>
  <cp:lastModifiedBy>DFlosi</cp:lastModifiedBy>
  <dcterms:modified xsi:type="dcterms:W3CDTF">2008-03-06T13:42:00Z</dcterms:modified>
  <cp:revision>1</cp:revision>
  <dc:subject/>
  <dc:title>Requerimento</dc:title>
</cp:coreProperties>
</file>