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4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Ubiratan Guimarães 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>Artigo 1º - Passa a denominar-se “Cel. PM Nelson Tranchesi”, a Rodovia SP 029, que se inicia no entroncamento com a SP 280, no Município de Itapevi, e termina no entroncamento com a SP 270, no Município de Cotia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03:00Z</dcterms:created>
  <dc:creator>Alesp</dc:creator>
  <dc:description/>
  <dc:language>en-US</dc:language>
  <cp:lastModifiedBy>geral</cp:lastModifiedBy>
  <cp:lastPrinted>2007-11-27T21:48:00Z</cp:lastPrinted>
  <dcterms:modified xsi:type="dcterms:W3CDTF">2008-03-03T21:03:00Z</dcterms:modified>
  <cp:revision>2</cp:revision>
  <dc:subject/>
  <dc:title> </dc:title>
</cp:coreProperties>
</file>