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814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6 DE MARÇO DE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622/07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a Deputada Dárcy Vera - DEM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à passarela que especific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Deputado Wils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ni” a passarela localizada no km 318,600 d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dovia Prefeito Antonio Duarte Nogueira - SP 322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orno Sul, no Município de Ribeirão Pret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6 de março de 200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arço de 2008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24:00Z</dcterms:created>
  <dc:creator>Adm2000</dc:creator>
  <dc:description/>
  <dc:language>en-US</dc:language>
  <cp:lastModifiedBy>Adm2000</cp:lastModifiedBy>
  <dcterms:modified xsi:type="dcterms:W3CDTF">2008-03-07T19:24:00Z</dcterms:modified>
  <cp:revision>1</cp:revision>
  <dc:subject/>
  <dc:title>LEI Nº 12</dc:title>
</cp:coreProperties>
</file>