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444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º 135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nobre deputado Valdomiro Lopes, o presente projeto objetiva criar campanha permanente para doação de leite ma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âmite regimental ordinário, sem o oferecimento de emendas ou substitutivos quando em p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cer favorável à D. Comissão de Constituição e Justiça. O mesmo se verificou quanto da análise do mérito junto a Comissão de Saúde e Hi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ga-nos, neste momento, para que analisemos o proposto sob a ótica dos gastos e das finanç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, em o fazendo verificamos que a proposição dispõe de artigo tratando dos recursos de ordem financeira para a consecução da campa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intuito de apenas ajustar o dispositivo em comento, oferecemos a ele a seguinte em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ê-se ao artigo 2º a seguinte nova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 Artigo 2º - As despesas decorrentes da aplicação desta lei correrão à conta de dotações próprias consignadas no orça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luímos nossa manifestação favorável ao presente Projeto de lei nº 135, de 2007, com a emenda apresentada neste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Estevam Galvã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 favorável à proposição, com a emenda apresentada.</w:t>
      </w:r>
    </w:p>
    <w:p>
      <w:pPr>
        <w:pStyle w:val="Normal"/>
        <w:rPr/>
      </w:pPr>
      <w:r>
        <w:rPr/>
        <w:t>Sala das Comissões, em 26/2/2008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- Jorge Caruso - Vitor Sapienza - Mário Reali  - Samuel Mo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5:00Z</dcterms:created>
  <dc:creator>DFlosi</dc:creator>
  <dc:description/>
  <dc:language>en-US</dc:language>
  <cp:lastModifiedBy>DFlosi</cp:lastModifiedBy>
  <dcterms:modified xsi:type="dcterms:W3CDTF">2008-03-11T11:36:00Z</dcterms:modified>
  <cp:revision>1</cp:revision>
  <dc:subject/>
  <dc:title>PARECER Nº   444, DE 2008</dc:title>
</cp:coreProperties>
</file>