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º  453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CONSTITUIÇÃO E JUSTIÇA, SOBRE O PROJETO DE LEI COMPLEMENTAR N° 74, DE 2007, VETADO PARCI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iniciativa da Presidência do Tribunal de Contas, o projeto em epígrafe institui o Plano de Cargos, Carreiras e Vencimentos aplicável aos servidores do Tribunal de Contas do Estado de São Paulo, e dá outras providências. </w:t>
      </w:r>
    </w:p>
    <w:p>
      <w:pPr>
        <w:pStyle w:val="Normal"/>
        <w:jc w:val="both"/>
        <w:rPr/>
      </w:pPr>
      <w:r>
        <w:rPr/>
        <w:t>Após regular tramitação, o projeto acabou aprovado por esta Assembléia, tendo sido remetido à sanção governamental através do Autógrafo n° 27.385.</w:t>
      </w:r>
    </w:p>
    <w:p>
      <w:pPr>
        <w:pStyle w:val="Normal"/>
        <w:jc w:val="both"/>
        <w:rPr/>
      </w:pPr>
      <w:r>
        <w:rPr/>
        <w:t>Tendo tomado conhecimento da matéria, o senhor Governador, valendo-se do que lhe faculta o artigo 28, § 1°, combinado com o artigo 47, inciso IV, todos da Constituição do Estado, resolveu vetar parcialmente o projeto, o qual, nos termos constitucionais, retomou a esta Assembléia para ser novamente apreciado, desta feita face aos argumentos empregados pelo senhor Governador para a interposição do veto. Desta forma, o projeto foi encaminhado à Comissão de Constituição e Justiça, que não se manifestou no prazo regimental.</w:t>
      </w:r>
    </w:p>
    <w:p>
      <w:pPr>
        <w:pStyle w:val="Normal"/>
        <w:jc w:val="both"/>
        <w:rPr/>
      </w:pPr>
      <w:r>
        <w:rPr/>
        <w:t>Assim, por força do § 1 ° do artigo 61, fomos designados Relator Especial para, em substituição a essa Comissão, apreciar a matéria no seu aspecto constitucional, legal e jurídico, consoante o que dispõe o § 1° do artigo 31, todos do Regimento Interno consolidado. Verificamos, assim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jc w:val="both"/>
        <w:rPr/>
      </w:pPr>
      <w:r>
        <w:rPr/>
        <w:t>Passamos a analisar os argumentos utilizados pelo Governador em seu veto ao artigo 9° do projeto e o artigo 2° de suas Disposições Transitórias.</w:t>
      </w:r>
    </w:p>
    <w:p>
      <w:pPr>
        <w:pStyle w:val="Normal"/>
        <w:jc w:val="both"/>
        <w:rPr/>
      </w:pPr>
      <w:r>
        <w:rPr/>
        <w:t>De fato, concordamos com os argumentos apresentados pelo Senhor Governador para vetar a matéria, pois nos específicos casos da progressão, da promoção e da progressão especial (artigo 9° do projeto e artigo 2° de suas Disposições Transitórias), verifica-se que a propositura não contém, como seria de rigor, normas legais que fixem critérios ou parâmetros norteadores de sua aplicação, relegando a disciplina da matéria a ato normativo de inferior hierarquia, como se qualifica o pretendido regramento do assunto mediante resolução.</w:t>
      </w:r>
    </w:p>
    <w:p>
      <w:pPr>
        <w:pStyle w:val="Normal"/>
        <w:jc w:val="both"/>
        <w:rPr/>
      </w:pPr>
      <w:r>
        <w:rPr/>
        <w:t>Desta forma, somos contrários à aprovação do artigo 9° do Projeto de lei Complementar nº 74, de 2007, bem como do artigo 2º de suas Disposições Transitórias e, por conseqüência, favoráveis ao veto parcial oposto pelo Sr. Gover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Roque Barbiere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56:00Z</dcterms:created>
  <dc:creator>RGTrindade</dc:creator>
  <dc:description/>
  <dc:language>en-US</dc:language>
  <cp:lastModifiedBy>ssc</cp:lastModifiedBy>
  <cp:lastPrinted>2008-03-07T18:35:00Z</cp:lastPrinted>
  <dcterms:modified xsi:type="dcterms:W3CDTF">2008-03-07T21:35:00Z</dcterms:modified>
  <cp:revision>3</cp:revision>
  <dc:subject/>
  <dc:title> </dc:title>
</cp:coreProperties>
</file>