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ECER Nº 454, DE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DE RELATOR ESPECIAL EM SUBSTITUIÇÃO AO DA COMISSÃO DE ADMINISTRAÇÃO PÚBLICA SOBRE O PROJETO DE LEI COMPLEMENTAR Nº 74, DE 2007, VETADO PARCI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Presidência do Tribunal de Contas do Estado de São Paulo encaminhou a esta Casa Legislativa o Projeto de Lei Complementar nº 74, de 2007, instituindo o Plano de Cargos, Carreiras e Vencimentos aplicável aos servidores do Tribunal de Contas do Estado de São Paulo, e dá outras providência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pós o trâmite regimental, a propositura acabou aprovada por esta Casa, tendo sido remetida à sanção do Executivo, através do Autógrafo registrado sob nº 27.385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 outra parte, o Senhor Governador ao tomar conhecimento da matéria, usando da faculdade que lhe confere o artigo 28, § 1º, combinado com o artigo 47, inciso IV da Constituição Estadual, vetou parcialmente o projeto, através das razões instrumentalizadas na mensagem de nº 181/200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/>
          <w:sz w:val="24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essas condições, a proposição retorna ao exame desta Casa Legislativ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om efeito, o projeto foi encaminhado à Comissão de Constituição e Justiça, que não tendo se manifestado no prazo regimental, ensejou a designação de Relator Especial em substituição àquela Comissão o Deputado Roque Barbieri, que, após minuciosa análise, opinou pela desaprovação do artigo 9º do projeto, bem como do artigo 2º de suas Disposições Transitórias, e, assim, acolhendo o veto parcial oposto pelo Executivo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ando prosseguimento à tramitação, o projeto foi remetido à Comissão de Administração Pública, que a exemplo da Comissão Técnica anterior não se manifestou no prazo regimental, ensejando nossa designação como Relatora Especial em substituição à Comissão Temática, para reapreciá-lo nos termos do § 1º do artigo 61, da nossa Carta Regimenta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o apreciá-lo constatamos a procedência da negação parcial de sanção ao projeto em evidência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or primeiro, de fato as restrições de ordem jurídica impostas pelo veto e referendadas pelo Senhor Relator Especial a fls. 52 sugerem com ciência a negativa de sanção ao artigo 9º do projeto e o artigo 2º de suas Disposições Transitórias, de vez que ambos dispositivos não revestem a propositura de normas legais que fixem critérios ou parâmetros norteadores da evolução funcional dos servidores do Tribunal de Contas do Estado de São Paulo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e outro vértice, é de se entender, no plano da nossa competência, que infirmados os mencionados dispositivos em nada macularia o alcance revelado pelo conteúdo do projeto, mas, somente, evitar-se-á que semelhantes institutos de progressão e da promoção de servidores do Quadro da Corte de Contas, tão significados no plano de carreira dos servidores, núcleo da presente iniciativa se exponham a regramento inadequado e incompatível com o alto grau de relevância que a matéria prescinde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TextBody"/>
        <w:rPr/>
      </w:pPr>
      <w:r>
        <w:rPr/>
        <w:t xml:space="preserve">Por semelhantes razões, no âmbito da nossa competência, somos contrários à manutenção do artigo 9º do Projeto de lei Complementar nº 74, de 2007, bem como artigo 2º de suas Disposições Transitórias e, conseqüentemente, favoráveis ao veto par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Maria Lúcia Amary - Relatora Especi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54:00Z</dcterms:created>
  <dc:creator>Adm2000</dc:creator>
  <dc:description/>
  <dc:language>en-US</dc:language>
  <cp:lastModifiedBy>ssc</cp:lastModifiedBy>
  <dcterms:modified xsi:type="dcterms:W3CDTF">2008-03-07T20:49:00Z</dcterms:modified>
  <cp:revision>2</cp:revision>
  <dc:subject/>
  <dc:title>PARECER Nº_______, de 2008</dc:title>
</cp:coreProperties>
</file>