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1278, de 2007, de autoria do Deputado Roberto Massafera, dá a denominação de "Ernesto Pereira Lopes" ao viaduto localizado no km 234 + 800m da Rodovia Washington Luiz - SP 310 (dispositivo de acesso à Universidade Federal de São Carlos - 235C), em São Carl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4:00Z</dcterms:created>
  <dc:creator>DDO</dc:creator>
  <dc:description/>
  <cp:keywords/>
  <dc:language>en-US</dc:language>
  <cp:lastModifiedBy>SSC</cp:lastModifiedBy>
  <dcterms:modified xsi:type="dcterms:W3CDTF">2008-03-14T18:54:00Z</dcterms:modified>
  <cp:revision>2</cp:revision>
  <dc:subject/>
  <dc:title>Acessorios_Req. Urgência.doc</dc:title>
</cp:coreProperties>
</file>