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1437, de 2007, de autoria da Deputada Célia Leão, que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Dá a denominação de "Silvio Rodolfo Bernardes" ao dispositivo de acesso ao Município de Vinhedo localizado no km 75 da Rodovia Anhangüera, naquele Municíp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58:00Z</dcterms:created>
  <dc:creator>DDO</dc:creator>
  <dc:description/>
  <cp:keywords/>
  <dc:language>en-US</dc:language>
  <cp:lastModifiedBy>SSC</cp:lastModifiedBy>
  <dcterms:modified xsi:type="dcterms:W3CDTF">2008-03-14T18:58:00Z</dcterms:modified>
  <cp:revision>2</cp:revision>
  <dc:subject/>
  <dc:title>Acessorios_Req. Urgência.doc</dc:title>
</cp:coreProperties>
</file>