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remos, nos termos regimentais, tramitação em regime de Urgência para o Projeto de lei nº 1372, de 2007, de autoria do Deputado Roberto Massafera, dá a denominação de "Vicente Botta" ao trecho da Rodovia SP 215 compreendido entre os Municípios de Casa Branca, Porto Ferreira e Descalvado, do km 50 ao km 13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relevância da matéria tratada na proposição justifica o presente requerimento no sentido de que o projeto de lei em questão passe a tramitar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2-3-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Maria Lúcia Ama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19:00Z</dcterms:created>
  <dc:creator>DDO</dc:creator>
  <dc:description/>
  <cp:keywords/>
  <dc:language>en-US</dc:language>
  <cp:lastModifiedBy>SSC</cp:lastModifiedBy>
  <dcterms:modified xsi:type="dcterms:W3CDTF">2008-03-14T19:19:00Z</dcterms:modified>
  <cp:revision>2</cp:revision>
  <dc:subject/>
  <dc:title>Acessorios_Req. Urgência.doc</dc:title>
</cp:coreProperties>
</file>