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562,DE 2008</w:t>
      </w:r>
    </w:p>
    <w:p>
      <w:pPr>
        <w:pStyle w:val="Normal"/>
        <w:rPr/>
      </w:pPr>
      <w:r>
        <w:rPr/>
        <w:t>DA COMISSÃO DE FINANÇAS E ORÇAMENTO, SOBRE O PROJETO DE LEI N° 268, DE 2006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e autoria da nobre Deputada Havanir Nimtz, o Projeto de lei nº 268/2006 objetiva garantir o direito à reserva de vagas, em estacionamentos públicos e privados, para veículos conduzidos por gestantes.</w:t>
      </w:r>
    </w:p>
    <w:p>
      <w:pPr>
        <w:pStyle w:val="Normal"/>
        <w:ind w:firstLine="1440"/>
        <w:jc w:val="both"/>
        <w:rPr/>
      </w:pPr>
      <w:r>
        <w:rPr/>
        <w:t>A proposição esteve em pauta no período regimental, não tendo recebido emendas ou substitutivos. A Comissão de Constituição e Justiça manifestou-se favoravelmente. O parecer da Comissão de Promoção Social é contrário ao Projeto.</w:t>
      </w:r>
    </w:p>
    <w:p>
      <w:pPr>
        <w:pStyle w:val="Normal"/>
        <w:ind w:firstLine="1440"/>
        <w:jc w:val="both"/>
        <w:rPr/>
      </w:pPr>
      <w:r>
        <w:rPr/>
        <w:t>O Relator designado para exarar parecer pela Comissão de Finanças e Orçamento posicionou-se favoravelmente ao projeto. Tal manifestação foi, contudo, rejeitada na reunião de 06 de novembro de 2007, competindo-nos, por força do despacho de fls. 09, verso, redigir o voto vencido.</w:t>
      </w:r>
    </w:p>
    <w:p>
      <w:pPr>
        <w:pStyle w:val="Normal"/>
        <w:ind w:firstLine="1440"/>
        <w:jc w:val="both"/>
        <w:rPr/>
      </w:pPr>
      <w:r>
        <w:rPr/>
        <w:t>Queremos, preliminarmente; deixar claro que não vislumbramos cunho social no projeto, como defende sua autora, uma vez que privilegia um número pequeno de gestantes, aquelas que podem comparecer aos laboratórios e às consultas médicas dirigindo seu próprio carro. O Estado precisa voltar suas ações para a enorme parcela de gestantes que não têm, ainda, sequer a possibilidade de fazer o acompanhamento pré-natal adequado, ou porque estão muito distantes das unidades de saúde ou porque a unidade de saúde não se encontra preparada para Ihes oferecer o atendimento médico a que têm direito, por ausência de recursos materiais ou humanos.</w:t>
      </w:r>
    </w:p>
    <w:p>
      <w:pPr>
        <w:pStyle w:val="Normal"/>
        <w:ind w:firstLine="1440"/>
        <w:jc w:val="both"/>
        <w:rPr/>
      </w:pPr>
      <w:r>
        <w:rPr/>
        <w:t>Discordamos do Relator cujo parecer foi rejeitado, quando afirma que o projeto não concorre para o aumento das despesas do Estado. Na medida em que a regra ora proposta necessitará de constante fiscalização para seu total cumprimento e que o Estado, para tanto, necessitará designar para essa função novos servidores, haverá, sim, aumento de despesa.</w:t>
      </w:r>
    </w:p>
    <w:p>
      <w:pPr>
        <w:pStyle w:val="Normal"/>
        <w:ind w:firstLine="1440"/>
        <w:jc w:val="both"/>
        <w:rPr/>
      </w:pPr>
      <w:r>
        <w:rPr/>
        <w:t>Sabe-se que os recursos do Estado são limitados, devendo ser usados criteriosamente, de forma a abranger a população necessitada, o que não é o caso as pessoas que o Projeto pretende privilegiar.</w:t>
      </w:r>
    </w:p>
    <w:p>
      <w:pPr>
        <w:pStyle w:val="Normal"/>
        <w:ind w:firstLine="1440"/>
        <w:jc w:val="both"/>
        <w:rPr/>
      </w:pPr>
      <w:r>
        <w:rPr/>
        <w:t>Além do mais, os estacionamentos urbanos de veículos são estabelecimentos cuja fiscalização cabe aos Municípios. Assim sendo, não compete ao Estado determinar como devem ser organizadas suas vagas.</w:t>
      </w:r>
    </w:p>
    <w:p>
      <w:pPr>
        <w:pStyle w:val="Normal"/>
        <w:ind w:firstLine="1440"/>
        <w:jc w:val="both"/>
        <w:rPr/>
      </w:pPr>
      <w:r>
        <w:rPr/>
        <w:t>Face ao exposto, o voto é contrário ao Projeto de Lei nº268/200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iano Diog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designado para redigir o Vencido, contrário, nos termos do §3º, do Artigo 56, i, da XIII CRI e cumprida a determinação do inciso IV do artigo 50 do mesmo diploma legal.</w:t>
      </w:r>
    </w:p>
    <w:p>
      <w:pPr>
        <w:pStyle w:val="Normal"/>
        <w:jc w:val="both"/>
        <w:rPr/>
      </w:pPr>
      <w:r>
        <w:rPr/>
        <w:t>Sala das Comissões, em 26-2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rge Caruso – Bruno Covas – Vitor Sapienza – Samuel Moreira – Mário Reali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DO 1º RELATOR CONVERTIDO EM VOTO EM SEPARADO NOS TERMOS DO § 4º DO ARTIGO 56 DA XIII CR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tLeast" w:line="380" w:before="120" w:after="240"/>
        <w:ind w:left="0" w:firstLine="1531"/>
        <w:jc w:val="both"/>
        <w:rPr/>
      </w:pPr>
      <w:r>
        <w:rPr/>
        <w:t>De autoria da nobre Deputada Havanir Nimtz, o projeto em epígrafe tem por objetivo garantir o direito a reserva de vagas em estacionamentos públicos e privados para veículos conduzidos por gestantes.</w:t>
      </w:r>
    </w:p>
    <w:p>
      <w:pPr>
        <w:pStyle w:val="TextBodyIndent"/>
        <w:spacing w:lineRule="atLeast" w:line="380" w:before="120" w:after="240"/>
        <w:ind w:left="0" w:firstLine="1531"/>
        <w:jc w:val="both"/>
        <w:rPr/>
      </w:pPr>
      <w:r>
        <w:rPr/>
        <w:t>Em pauta, nos termos regimentais, o projeto não foi alvo de emendas ou substitutivos.</w:t>
      </w:r>
    </w:p>
    <w:p>
      <w:pPr>
        <w:pStyle w:val="Normal"/>
        <w:spacing w:lineRule="atLeast" w:line="380" w:before="120" w:after="240"/>
        <w:ind w:firstLine="1531"/>
        <w:jc w:val="both"/>
        <w:rPr/>
      </w:pPr>
      <w:r>
        <w:rPr/>
        <w:t>Em seguida, foi o projeto encaminhado à Comissão de Constituição e Justiça, que exarou parecer favorável ao projeto quanto aos aspectos previstos no § 1.º do artigo 31 do Regimento Interno desta Casa.</w:t>
      </w:r>
    </w:p>
    <w:p>
      <w:pPr>
        <w:pStyle w:val="Recuodecorpodetexto3"/>
        <w:rPr>
          <w:rFonts w:ascii="Times New Roman" w:hAnsi="Times New Roman" w:cs="Times New Roman"/>
        </w:rPr>
      </w:pPr>
      <w:r>
        <w:rPr/>
        <w:t>Em seguida, a Comissão de Promoção Social opinou favoravelmente à aprovação do projet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Por fim, a proposição foi encaminhada a esta Comissão de Finanças e Orçamento, para que fossem analisados os aspectos previstos no § 3.º do artigo 31 do Regimento Interno:</w:t>
      </w:r>
    </w:p>
    <w:p>
      <w:pPr>
        <w:pStyle w:val="Recuodecorpodetexto2"/>
        <w:rPr>
          <w:rFonts w:ascii="Times New Roman" w:hAnsi="Times New Roman" w:cs="Times New Roman"/>
        </w:rPr>
      </w:pPr>
      <w:r>
        <w:rPr/>
        <w:t>“</w:t>
      </w:r>
      <w:r>
        <w:rPr/>
        <w:t>§ 3.º - À Comissão de Finanças e Orçamento compete dizer sobre proposições e assuntos, inclusive os da competência de outras Comissões, que concorram para aumentar ou diminuir assim a despesa como a receita pública; sobre a atividade financeira do Estado; sobre fixação de subsídio e ajuda de custo dos Deputados, bem como do subsídio e verba de representação do Governador e Vice-Governador; sobre fiscalização da execução orçamentária; sobre o projeto de lei orçamentária, em todos os seus aspectos, e os projetos referentes à abertura de crédito; sobre a organização ou reorganização de repartições da administração direta ou indireta aplicadas a esses fins.”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Na condição de relator designado verificamos que o projeto, na medida em que não pretende implementar novas atividades ainda não previstas, não concorre para o aumento da despesa ou redução da receita do Estado, estando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268, de 2006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jc w:val="center"/>
        <w:rPr>
          <w:sz w:val="8"/>
        </w:rPr>
      </w:pPr>
      <w:r>
        <w:rPr/>
        <w:t xml:space="preserve">a) Enio Tatto </w:t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BodyText2">
    <w:name w:val="Body Text 2"/>
    <w:basedOn w:val="Normal"/>
    <w:qFormat/>
    <w:pPr>
      <w:ind w:firstLine="1701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left="2832" w:firstLine="708"/>
      <w:jc w:val="both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exact" w:line="360" w:before="120" w:after="120"/>
      <w:ind w:firstLine="1620"/>
      <w:jc w:val="both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15:00Z</dcterms:created>
  <dc:creator>RGTrindade</dc:creator>
  <dc:description/>
  <cp:keywords/>
  <dc:language>en-US</dc:language>
  <cp:lastModifiedBy>SSC</cp:lastModifiedBy>
  <dcterms:modified xsi:type="dcterms:W3CDTF">2008-03-13T18:15:00Z</dcterms:modified>
  <cp:revision>2</cp:revision>
  <dc:subject/>
  <dc:title> PARECER Nº           ,DE 2008, DA COMISSÃO DE FINANÇAS E ORÇAMENTO, SOBRE O PROJETO DE LEI N° 268, DE 2006</dc:title>
</cp:coreProperties>
</file>