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regimentais, tramitação em regime de Urgência para o Projeto de lei nº 760, de 2007, de autoria do Deputado Celso Giglio, que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Proíbe a compra, venda, fornecimento e consumo de bebidas alcoólicas em qualquer dos estabelecimentos de ensino mantidos pela Administração Estadu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2:00Z</dcterms:created>
  <dc:creator>DDO</dc:creator>
  <dc:description/>
  <cp:keywords/>
  <dc:language>en-US</dc:language>
  <cp:lastModifiedBy>SSC</cp:lastModifiedBy>
  <dcterms:modified xsi:type="dcterms:W3CDTF">2008-03-17T18:32:00Z</dcterms:modified>
  <cp:revision>2</cp:revision>
  <dc:subject/>
  <dc:title>Acessorios_Req. Urgência.doc</dc:title>
</cp:coreProperties>
</file>