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regimentais, tramitação em regime de Urgência para o Projeto de lei nº 1392, de 2007, de autoria do Deputado Paulo Alexandre Barbosa, qu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Cria o "Programa Estadual de Regularização da Paternidade" nas escolas estaduais. 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-3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Ama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(&apos;768191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35:00Z</dcterms:created>
  <dc:creator>DDO</dc:creator>
  <dc:description/>
  <cp:keywords/>
  <dc:language>en-US</dc:language>
  <cp:lastModifiedBy>SSC</cp:lastModifiedBy>
  <dcterms:modified xsi:type="dcterms:W3CDTF">2008-03-17T18:35:00Z</dcterms:modified>
  <cp:revision>2</cp:revision>
  <dc:subject/>
  <dc:title>Acessorios_Req. Urgência.doc</dc:title>
</cp:coreProperties>
</file>