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Mayara Regina Pereira” o viaduto localizado no km 231,750 da Rodovia Washington Luís – SP 310, dispositivo de retorno e acesso ao bairro Vila Santa Maria, pela Avenida Capitão Luiz Brandão, no Município de São Carl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5:00Z</dcterms:created>
  <dc:creator>Alesp</dc:creator>
  <dc:description/>
  <dc:language>en-US</dc:language>
  <cp:lastModifiedBy>geral</cp:lastModifiedBy>
  <cp:lastPrinted>2008-03-10T16:21:00Z</cp:lastPrinted>
  <dcterms:modified xsi:type="dcterms:W3CDTF">2008-03-10T19:21:00Z</dcterms:modified>
  <cp:revision>3</cp:revision>
  <dc:subject/>
  <dc:title> </dc:title>
</cp:coreProperties>
</file>