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 N°  563,  DE 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PROMOÇÃO SOCIAL SOBRE O PROCESSO RGL Nº 8044, DE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residente da Câmara Municipal de Novo Horizonte, Sr. Cleber da Rosa Moreira, enviou a esta Assembléia, por meio do Ofício n.º 664/2007, cópia do Requerimento n.º 598/07, de autoria do Vereador Amílcar Raphe, aprovado pelos edis em 18/06/07, solicitando recursos para a ampliação do salão do CCI - Centro de Convivência do Idoso, com sede no Município de Novo Horizont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pós devidamente autuada, a matéria foi remetida a esta Comissão de Promoção Social, por força do despacho de fls. 01, do Presidente da Assembléia Legislativa, para ser apreciada nos termos do artigo 31, § 9°, do Regimento Interno Consolidad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Na qualidade de Relatora designada por esse órgão técnico, verificamos que os nobres vereadores de Novo Horizonte solicitam a destinação de recursos para a ampliação do salão do Centro de Convivência do Idoso - CCI, com sede naquele Município, necessários para manter o atendimento adequado aos cerca de 400 idosos que a Casa acolhe, muitos dos quais com  problemas de depressã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arece-nos bastante justo e razoável que o Governo estadual volte sua atenção para essa área, auxiliando o Município de Novo Horizonte a melhorar o atendimento aos seus idosos carente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demais, essa medida revela-se viável, uma vez que a Lei Orçamentária vigente - Lei nº 12.549, de 2007 prevê, no programa 3513, denominado Proteção Social Básica, ação 1825 - Implantação e apoio operacional aos equipamentos sociais, da Secretaria de Assistência e Desenvolvimento Social, a destinação de recursos para a construção, reforma, ampliação e readequação de equipamentos sociais em centros de convivência de idosos, infantis e núcleos comunitários, mediante a celebração de convênios com municípios e/ou entidades sociai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dêntica previsão se observa na Proposta Orçamentária para 2008 - Projeto de Lei n.º1162, de 2007, que tramita nesta Casa Legislativa, no Programa 3514 - Proteção Social Especial, ação 2106 - construção, reforma, ampliação e readequação de equipamentos sociai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or essa razão, propomos aos nobres pares desta Comissão de Promoção Social a seguinte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NDICAÇÃO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"INDICAMOS, nos termos do artigo 159 da XIII Consolidação do Regimento Interno, ao Sr. Governador do Estado, para que determine, por meio dos órgãos competentes, e com respaldo no orçamento vigente, a adoção de estudos e providências no sentido de destinar recursos orçamentários para a ampliação do salão do Centro de Convivência do Idoso - CCI, com sede no Município de Novo Horizonte."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) Ana do Carmo – Relatora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provado o Parecer do Relator propondo Indicação à proposiçã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ala das Sessões, em 27-2-2008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) Dárcy Vera – Presidente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Marcos Zerbini – Afonso Lobato – Patrícia Lima – Rafael Silva – Ana do Carmo – Dárcy Vera</w:t>
      </w:r>
    </w:p>
    <w:sectPr>
      <w:type w:val="nextPage"/>
      <w:pgSz w:w="12240" w:h="15840"/>
      <w:pgMar w:left="1701" w:right="1701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51:00Z</dcterms:created>
  <dc:creator>RGTrindade</dc:creator>
  <dc:description/>
  <dc:language>en-US</dc:language>
  <cp:lastModifiedBy>ssc</cp:lastModifiedBy>
  <cp:lastPrinted>2008-03-13T16:09:00Z</cp:lastPrinted>
  <dcterms:modified xsi:type="dcterms:W3CDTF">2008-03-13T19:10:00Z</dcterms:modified>
  <cp:revision>2</cp:revision>
  <dc:subject/>
  <dc:title>PARECER N°        </dc:title>
</cp:coreProperties>
</file>