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4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 xml:space="preserve">Artigo 1º - O inciso V do artigo 1º do </w:t>
      </w:r>
      <w:r>
        <w:rPr>
          <w:bCs/>
          <w:iCs/>
          <w:sz w:val="24"/>
        </w:rPr>
        <w:t>Decreto-lei nº 162, de 18 de novembro de 1969, acrescentado pela Lei Complementar nº 755, de 9 de maio de 1994, p</w:t>
      </w:r>
      <w:r>
        <w:rPr>
          <w:bCs/>
          <w:sz w:val="24"/>
        </w:rPr>
        <w:t>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1º -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V – Grupo Especial: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)Tribunal de Impostos e Taxas;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b) Plenário da Junta Comercial do Estado.” (NR)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2º - O artigo 5º da Lei Complementar nº 758, de 25 de julho de 1994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Recuodecorpodetexto3"/>
        <w:ind w:left="1134" w:right="-52" w:firstLine="1134"/>
        <w:rPr>
          <w:bCs/>
        </w:rPr>
      </w:pPr>
      <w:r>
        <w:rPr>
          <w:bCs/>
        </w:rPr>
        <w:t>“</w:t>
      </w:r>
      <w:r>
        <w:rPr>
          <w:bCs/>
        </w:rPr>
        <w:t>Artigo 5º - A soma do número de sessões remunera</w:t>
        <w:softHyphen/>
        <w:t>das do Plenário com o das Turmas não poderá exceder a 16 (dezes</w:t>
        <w:softHyphen/>
        <w:t>seis) por mês.” (NR)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3º - As despesas decorrentes da aplicação desta lei complementar correrão à conta das dotações próprias consignadas no orçamento vigente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4º - Esta lei complementar entra em vigor na data de sua publicação.</w:t>
      </w:r>
    </w:p>
    <w:p>
      <w:pPr>
        <w:pStyle w:val="Normal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março de 2008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13:00Z</dcterms:created>
  <dc:creator>Alesp</dc:creator>
  <dc:description/>
  <dc:language>en-US</dc:language>
  <cp:lastModifiedBy>ssc</cp:lastModifiedBy>
  <cp:lastPrinted>2007-12-21T23:47:00Z</cp:lastPrinted>
  <dcterms:modified xsi:type="dcterms:W3CDTF">2008-03-18T22:14:00Z</dcterms:modified>
  <cp:revision>3</cp:revision>
  <dc:subject/>
  <dc:title> </dc:title>
</cp:coreProperties>
</file>