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ECER Nº  721,  DE 2008</w:t>
      </w:r>
    </w:p>
    <w:p>
      <w:pPr>
        <w:pStyle w:val="Normal"/>
        <w:jc w:val="both"/>
        <w:rPr/>
      </w:pPr>
      <w:r>
        <w:rPr/>
        <w:t>DA COMISSÃO DE FISCALIZAÇÃO E CONTROLE, SOBRE O PROJETO DE DECRETO LEGISLATIVO N.o 237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reconheceu a decisão do Tribunal de Contas, "ad referendum" do Plenário, constante do acórdão prolatado no Processo TC - 16605/026/02.</w:t>
      </w:r>
    </w:p>
    <w:p>
      <w:pPr>
        <w:pStyle w:val="Normal"/>
        <w:jc w:val="both"/>
        <w:rPr/>
      </w:pPr>
      <w:r>
        <w:rPr/>
        <w:t>Encaminhado a esta Comissão de Fiscalização e Controle nos termos do artigo 239, § 4°, do Regimento Interno Consolidado, cabe-nos, na qualidade de relator designado, opinar sobre a matéria de acordo com o artigo 31, § 19, parte final do regimento supracitado.</w:t>
      </w:r>
    </w:p>
    <w:p>
      <w:pPr>
        <w:pStyle w:val="Normal"/>
        <w:jc w:val="both"/>
        <w:rPr/>
      </w:pPr>
      <w:r>
        <w:rPr/>
        <w:t>Ao fazê-lo , concordamos com a conclusão do Relator Especial, Deputado José Caldini Crespo, que propôs o projeto de decreto legislativo, que reconhece a decisão do Tribunal de Contas que julgou irregulares a inexigibilidade de licitação, o contrato e os termos em exame, bem como ilegais os atos determinativos de despesa, referentes ao contrato celebrado entre a Companhia de Desenvolvimento Habitacional e Urbano do Estado de São Paulo e a Associação de Mutirantes e Amigos - AMA, objetivando a construção de 150 unidades habitacionais, pelo regime de mutirão, no Empreendimento Dracena "F".</w:t>
      </w:r>
    </w:p>
    <w:p>
      <w:pPr>
        <w:pStyle w:val="Normal"/>
        <w:jc w:val="both"/>
        <w:rPr/>
      </w:pPr>
      <w:r>
        <w:rPr/>
        <w:t>Assim sendo, somos favoráveis à aprovação do Projeto de decreto Legislativo n.o 237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berto Morais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5:00Z</dcterms:created>
  <dc:creator> ALESP</dc:creator>
  <dc:description/>
  <dc:language>en-US</dc:language>
  <cp:lastModifiedBy> ALESP</cp:lastModifiedBy>
  <dcterms:modified xsi:type="dcterms:W3CDTF">2008-03-19T18:51:00Z</dcterms:modified>
  <cp:revision>2</cp:revision>
  <dc:subject/>
  <dc:title>PARECER N</dc:title>
</cp:coreProperties>
</file>