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909, de 2007 , de autoria do Deputado Conte Lopes, que dispõe sobre o registro policial de estabelecimentos que atuam no comércio ou na fundição de jóias usad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A presente solicitação justifica-se pela urgência da matéria tratada na referida propositura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4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) Campos Macha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21:00Z</dcterms:created>
  <dc:creator>SSC</dc:creator>
  <dc:description/>
  <cp:keywords/>
  <dc:language>en-US</dc:language>
  <cp:lastModifiedBy>SSC</cp:lastModifiedBy>
  <dcterms:modified xsi:type="dcterms:W3CDTF">2008-03-25T21:21:00Z</dcterms:modified>
  <cp:revision>2</cp:revision>
  <dc:subject/>
  <dc:title>REQUERIMENTO </dc:title>
</cp:coreProperties>
</file>