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472/2004, de autoria do Deputado Donisete Braga, que autoriza o Poder Executivo a instituir o programa Escola Albergue: Turismo Estudantil, e dá outras providência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 presente requerimento se justifica pela relevância da matéria regulada pelo projeto de lei nº 472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5-03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06:00Z</dcterms:created>
  <dc:creator>RGTrindade</dc:creator>
  <dc:description/>
  <dc:language>en-US</dc:language>
  <cp:lastModifiedBy>RGTrindade</cp:lastModifiedBy>
  <dcterms:modified xsi:type="dcterms:W3CDTF">2008-03-25T21:11:00Z</dcterms:modified>
  <cp:revision>1</cp:revision>
  <dc:subject/>
  <dc:title> </dc:title>
</cp:coreProperties>
</file>