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ARECER Nº 776, DE 2008</w:t>
      </w:r>
    </w:p>
    <w:p>
      <w:pPr>
        <w:pStyle w:val="Normal"/>
        <w:jc w:val="both"/>
        <w:rPr/>
      </w:pPr>
      <w:r>
        <w:rPr>
          <w:sz w:val="28"/>
          <w:szCs w:val="28"/>
        </w:rPr>
        <w:t>DA REUNIÃO CONJUNTA DAS COMISSÕES DE CONSTITUIÇÃO E JUSTIÇA E SAÚDE E HIGIENE, SOBRE O PROJETO DE LEI Nº 103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 autoria do nobre Deputado Paulo Barbosa, o projeto de lei em epígrafe torna obrigatória a notificação compulsória de todo caso confirmado de neoplasia mali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 presente propositura quando figurou na pauta, nos termos regimentais, não foi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r despacho do Senhor Presidente da Assembléia o projeto foi encaminhado para o exame das Comissões Técn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om base na alínea “d”, inciso III do art. 18, combinado com o artigo 68 da XII Consolidação do Regimento Interno, pelo Presidente da Casa foi convocada uma reunião conjunta das Comissões de Constituição e Justiça e Saúde e Higi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abe-nos, nesta oportunidade, em atendimento às determinações contidas no § 1º e 4º, do artigo 31 do Regimento Interno, analisar a proposta quanto aos seus aspectos constitucional, legal, jurídico, e de mé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matéria é de natureza legislativa e de competência concorrente, conforme dispõe o artigo 24, da Constituição Estadual, bem como, preenche todos os requisitos exigidos pela Lei 1.284/80 com suas alterações posteri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No mérito, verificamos que a exposição de motivos que acompanha a proposta esclarece as razões determinantes da iniciativa, que é de inegável interesse público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ssa forma, ante as razões expostas pelo ilustre autor da proposição e os benefícios que trará o atendimento da reivindicação, o nosso parecer é favorável ao Projeto de Lei nº. 103,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Uebe Rezeck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o parecer do rel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5-3-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so Gigli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ebe Rezeck – Celso Giglio – Bruno Covas – Bruno Covas – Antonio Salim Curiati – André Soares – André Soares – Rui Falcão – Rui Falcão – Baleia Rossi – Davi Zaia – Davi Zaia – Feliciano Filho - Feliciano Fi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7:00Z</dcterms:created>
  <dc:creator>lidpsdb</dc:creator>
  <dc:description/>
  <cp:keywords/>
  <dc:language>en-US</dc:language>
  <cp:lastModifiedBy>SSC</cp:lastModifiedBy>
  <cp:lastPrinted>2007-08-13T16:20:00Z</cp:lastPrinted>
  <dcterms:modified xsi:type="dcterms:W3CDTF">2008-03-25T23:14:00Z</dcterms:modified>
  <cp:revision>5</cp:revision>
  <dc:subject/>
  <dc:title>                                           Parecer nº                     , de 2007 </dc:title>
</cp:coreProperties>
</file>