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ARECER N.º  778, DE 2008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DE REUNIÃO CONJUNTA DAS COMISSÕES DE CONSTITUIÇÃO E JUSTIÇA, SAÚDE E HIGIENE E FINANÇAS E ORÇAMENTO, SOBRE O PL 167/08.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autoria da Deputada Haifa Madi, o projeto em epígrafe que autoriza o Poder Público a prover leitos e disponibilizar equipamentos hospitalares para realização de internações e exames laboratoriais nas unidades de saúde, filantrópicas e municipais do Litoral Pauli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roposição esteve em pauta no período regimental no dia 24 de março de 2008, não recebendo emenda nem tendo recebido substitutiv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do em vista a aprovação da mudança do regime de tramitação para urgência, o Sr.Presidente convocou reunião conjunta das Comissões de Constituição e Justiça, Saúde e Higiene e Finanças e Orçamento para analisar a matéria.</w:t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so a fazê-lo na qualidade de relator designado.</w:t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 matéria tratada no projeto é de natureza legislativa e, quanto à iniciativa, de competência concorrente, em obediência aos ditames dos artigos 21, inciso III, e 24, “caput”, da Constituição Estadual e 146, inciso III, do Regimento Interno, estando, desta forma, em condições de ser aprovada no que diz respeito aos aspectos que cumpre analis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Quanto a matéria tratada, o assunto é de defesa, assistência e educação sanitária, bem como de organização ou reorganização de repartições da administração direta ou indireta aplicadas à esses fins, autorizando o Poder Público a prover leitos e disponibilizar equipamentos hospitalares para realização de internações e exames laboratoriais nas unidades de saúde, filantrópicas e municipais do Litoral Paulista, , estando em plena consonância com a legislação pertinent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8"/>
        </w:rPr>
        <w:t xml:space="preserve">Finalmente, quanto a questão orçamentária, a proposição está em plena conformidade com o artigo 25, </w:t>
      </w:r>
      <w:r>
        <w:rPr>
          <w:rFonts w:cs="Arial" w:ascii="Arial" w:hAnsi="Arial"/>
          <w:i/>
          <w:iCs/>
          <w:sz w:val="28"/>
        </w:rPr>
        <w:t>caput,</w:t>
      </w:r>
      <w:r>
        <w:rPr>
          <w:rFonts w:cs="Arial" w:ascii="Arial" w:hAnsi="Arial"/>
          <w:sz w:val="28"/>
        </w:rPr>
        <w:t xml:space="preserve"> da Constituição do Estado de São Paulo, não havendo óbice para a sua efetiva aprovação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e ao exposto, o parecer é favorável ao Projeto de Lei nº 167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lso Giglio –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provado o parecer do relator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ala das Comissões, em 25/3/2008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runo Covas – President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texto2"/>
        <w:rPr/>
      </w:pPr>
      <w:r>
        <w:rPr/>
        <w:t xml:space="preserve">Celso Giglio – Bruno Covas – Bruno Covas – Bruno Covas – Uebe Rezeck – Mário reali – Mário Reali – Celso Giglio – Uebe Rezeck – André Soares – André Soares – André Soares – Davi Zaia – Davi Zaia – Davi Zaia – Rui Falcão – Rui Falcão – Antonio Salim Curiati – Antonio Salim Curiati – Feliciano Filho – Feliciano Filho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520" w:hanging="0"/>
      <w:jc w:val="both"/>
    </w:pPr>
    <w:rPr>
      <w:rFonts w:ascii="Arial" w:hAnsi="Arial" w:cs="Arial"/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b w:val="false"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53:00Z</dcterms:created>
  <dc:creator>Romeu Tuma Júnior</dc:creator>
  <dc:description/>
  <dc:language>en-US</dc:language>
  <cp:lastModifiedBy>geral</cp:lastModifiedBy>
  <cp:lastPrinted>2008-03-25T20:11:00Z</cp:lastPrinted>
  <dcterms:modified xsi:type="dcterms:W3CDTF">2008-03-25T23:11:00Z</dcterms:modified>
  <cp:revision>3</cp:revision>
  <dc:subject/>
  <dc:title>AUTORIZAÇÃO</dc:title>
</cp:coreProperties>
</file>