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740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46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Pedro Tobias, o projeto em epígrafe dá a denominação de “Prefeito Michel Neme” à ponte sobre o Rio Tietê – no trecho de Jaú, Pederneiras e Bauru – na Rodovia Comandante João Ribeiro de Barros, SP 225, altura do km 199,800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9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“</w:t>
      </w:r>
      <w:r>
        <w:rPr>
          <w:i/>
        </w:rPr>
        <w:t>Altera a redação do artigo 1° da Lei n.° 10.491, de 29 de dezembro de 1999, que denomina ‘Prefeito Michel Neme’ a ponte sobre o Rio Tietê localizada na Rodovia Comandante João Ribeiro de Souza – SP 225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O artigo 1° da Lei n.° 10.491, de 29 de dezembro de 1999, passa a vigorar com a seguinte redação: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  <w:t xml:space="preserve"> ‘</w:t>
      </w:r>
      <w:r>
        <w:rPr/>
        <w:t>Artigo 1° – Passa a denominar-se ‘Prefeito Michel Neme’ a ponte sobre o Rio Tietê – no trecho de Jaú, Pederneiras e Bauru – localizada no km 199,800 da Rodovia Comandante João Ribeiro de Souza – SP 225.’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>
          <w:lang w:val="en-US"/>
        </w:rPr>
        <w:t xml:space="preserve">Jorge Caruso - Relator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Aprovado o parecer do relator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Sala das Comissões, em  12/3/2008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</w:rPr>
      </w:pPr>
      <w:r>
        <w:rPr>
          <w:iCs/>
          <w:sz w:val="28"/>
        </w:rPr>
        <w:t>Roberto Massafera – Presidente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Gilson de Souza – Roberto Massafera – Jorge Caruso – Mozart Russomanno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12:00Z</dcterms:created>
  <dc:creator>Desconhecido</dc:creator>
  <dc:description/>
  <dc:language>en-US</dc:language>
  <cp:lastModifiedBy>geral</cp:lastModifiedBy>
  <cp:lastPrinted>2008-03-24T20:26:00Z</cp:lastPrinted>
  <dcterms:modified xsi:type="dcterms:W3CDTF">2008-03-24T23:26:00Z</dcterms:modified>
  <cp:revision>3</cp:revision>
  <dc:subject/>
  <dc:title>PARECER N°                 , DE 1997</dc:title>
</cp:coreProperties>
</file>