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 744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COMISSÃO DE REDAÇÃO, SOBRE O PROJETO DE LEI N.º 966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Deputado Vanderlei Macris, o projeto em epígrafe denomina “Luiz Castellan Thomaz” o viaduto do km 235,40 da SP 310 – Dispositivo de entroncamento da Rodovia SP 318 e acesso de São Carlos / São Paul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provado o projeto na forma do substitutivo de fls. 10, deve ter a seguinte redaçã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rPr/>
      </w:pPr>
      <w:r>
        <w:rPr/>
        <w:t>“</w:t>
      </w:r>
      <w:r>
        <w:rPr>
          <w:i/>
        </w:rPr>
        <w:t>Dá denominação ao viaduto localizado no km 235,500 da Rodovia Washington Luís – SP 310, cruzamento da Rodovia SP 318, no Município de São Carlos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– Passa a denominar-se ‘Luiz Castellan Thomaz’ o viaduto localizado no km 235,500 da Rodovia Washington Luís – SP 310, cruzamento da Rodovia SP 318, no Município de São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orge Caruso - Relator </w:t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2-3-2008</w:t>
      </w:r>
    </w:p>
    <w:p>
      <w:pPr>
        <w:pStyle w:val="Normal"/>
        <w:jc w:val="both"/>
        <w:rPr/>
      </w:pPr>
      <w:r>
        <w:rPr/>
        <w:t>a) Roberto Massafera – Presidente</w:t>
      </w:r>
    </w:p>
    <w:p>
      <w:pPr>
        <w:pStyle w:val="Normal"/>
        <w:jc w:val="both"/>
        <w:rPr/>
      </w:pPr>
      <w:r>
        <w:rPr/>
        <w:t>Gilson de Souza – Roberto Massafera – Jorge Caruso – Mozart Russomanno</w:t>
      </w:r>
    </w:p>
    <w:sectPr>
      <w:type w:val="nextPage"/>
      <w:pgSz w:w="11906" w:h="16838"/>
      <w:pgMar w:left="2160" w:right="99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34:00Z</dcterms:created>
  <dc:creator>Desconhecido</dc:creator>
  <dc:description/>
  <dc:language>en-US</dc:language>
  <cp:lastModifiedBy>ssc</cp:lastModifiedBy>
  <cp:lastPrinted>2008-03-04T19:30:00Z</cp:lastPrinted>
  <dcterms:modified xsi:type="dcterms:W3CDTF">2008-03-24T23:19:00Z</dcterms:modified>
  <cp:revision>4</cp:revision>
  <dc:subject/>
  <dc:title>PARECER N°                 , DE 1997</dc:title>
</cp:coreProperties>
</file>