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48, DE 2008</w:t>
      </w:r>
    </w:p>
    <w:p>
      <w:pPr>
        <w:pStyle w:val="Normal"/>
        <w:rPr/>
      </w:pPr>
      <w:r>
        <w:rPr/>
        <w:t>DA COMISSÃO DE REDAÇÃO, SOBRE O PROJETO DE LEI Nº 86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De autoria do Deputado Antonio Carlos, o projeto em epígrafe dá a denominação de “Professora Édera Irene Pereira de Oliveira Cardoso” à Escola Estadual do Jardim São Judas Tadeu, em São José dos Campos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provado o projeto na forma do substitutivo de fls. 11, deve ter a seguinte redação final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“</w:t>
      </w:r>
      <w:r>
        <w:rPr/>
        <w:t>Dá denominação à Escola Estadual Bairro São Judas Tadeu, em São José dos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rtigo 1º – Passa a denominar-se ‘Prof.a Édera Irene Pereira de Oliveira Cardoso’ a Escola Estadual Bairro São Judas Tadeu, em São José dos Campos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Artigo 2º – Esta lei entra em vigor na data de sua publicação.”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rge Carus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2-3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son de Souza – Roberto Massafera – Jorge Caruso – Mozart Russoman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DFlosi</dc:creator>
  <dc:description/>
  <dc:language>en-US</dc:language>
  <cp:lastModifiedBy>DFlosi</cp:lastModifiedBy>
  <dcterms:modified xsi:type="dcterms:W3CDTF">2008-03-26T12:51:00Z</dcterms:modified>
  <cp:revision>1</cp:revision>
  <dc:subject/>
  <dc:title>PARECER Nº 748, DE 2008</dc:title>
</cp:coreProperties>
</file>