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ECER Nº 750, DE 2008 </w:t>
      </w:r>
    </w:p>
    <w:p>
      <w:pPr>
        <w:pStyle w:val="Normal"/>
        <w:autoSpaceDE w:val="false"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A COMISSÃO DE CONSTITUIÇÃO E JUSTIÇA, SOBRE O PROJETO DE LEI Nº 796, DE 2004 </w:t>
      </w:r>
    </w:p>
    <w:p>
      <w:pPr>
        <w:pStyle w:val="Normal"/>
        <w:autoSpaceDE w:val="false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54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Projeto em epígrafe foi apresentado pelo nobre Deputado Ítalo Cardoso, pretendendo alterar a Lei nº 6.544, de 1989, que dispõe sobre o estatuto jurídico das licitações e contratos pertinentes a obras, serviços, compras, alienações, concessões e locações, no âmbito da Administração Centralizada e Autárquica. </w:t>
      </w:r>
    </w:p>
    <w:p>
      <w:pPr>
        <w:pStyle w:val="Normal"/>
        <w:autoSpaceDE w:val="false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Não foi apresentada qualquer emenda durante o prazo regimental de pauta, que transcorreu entre as 1ª e 5ª Sessões Ordinárias. Nesta Comissão, agora, para análise de sua juridicidade, constitucionalidade e legalidade, nos termos do artigo 31, § 1º, da XII Consolidação do Regimento Interno. Passo a fazê-lo, na qualidade de Relator designado. </w:t>
      </w:r>
    </w:p>
    <w:p>
      <w:pPr>
        <w:pStyle w:val="Normal"/>
        <w:autoSpaceDE w:val="false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As alterações propostas pelo autor são no sentido de inserir na legislação já existente exigências relativas às normas de conforto, higiene e medicina do trabalho, para serem cumpridas pelos interessados na realização de obras, serviços ou vendas para o Estado. </w:t>
      </w:r>
    </w:p>
    <w:p>
      <w:pPr>
        <w:pStyle w:val="Normal"/>
        <w:autoSpaceDE w:val="false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Trata-se de matéria de natureza legislativa e de competência concorrente. A Constituição Federal, no artigo 22, inciso XXVII, determina que as normas gerais de licitação e contratação, em todas as modalidades, serão de competência da União. Assim sendo, os Estados poderão editar legislação específica a respeito, desde que não contrarie as normas gerais.  Não há qualquer reserva quanto à iniciativa, nos termos dos artigos 19, 21, inciso III e 24, “caput”, todos da Constituição Estadual. </w:t>
      </w:r>
    </w:p>
    <w:p>
      <w:pPr>
        <w:pStyle w:val="Normal"/>
        <w:autoSpaceDE w:val="false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Face ao exposto, o parecer é favorável ao Projeto de Lei nº 796, de 2004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nisete Braga – Relato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ovado o parecer do relator, favorável à proposiçã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 21-2-2006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ândido Vaccarezza – President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nisete Braga – Cândido Vaccarezza – Conte Lopes – Romeu Tuma – Giba Marson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20:01:00Z</dcterms:created>
  <dc:creator>SSC</dc:creator>
  <dc:description/>
  <cp:keywords/>
  <dc:language>en-US</dc:language>
  <cp:lastModifiedBy>SSC</cp:lastModifiedBy>
  <dcterms:modified xsi:type="dcterms:W3CDTF">2008-03-24T20:02:00Z</dcterms:modified>
  <cp:revision>1</cp:revision>
  <dc:subject/>
  <dc:title>PARECER Nº 750, DE 2008 </dc:title>
</cp:coreProperties>
</file>