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ECER Nº 751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 COMISSÃO DE SERVIÇOS E OBRAS PÚBLICAS, sobre o Projeto de lei nº 796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Ítalo Cardoso, o projeto em epígrafe altera e acrescenta dispositivos à Lei nº 6544, de 1989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nos dias correspondentes à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2 a 11/02/20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A seguir, o projeto foi encaminhado à Comissão de Constituição e Justiça, que se manifestou favoravelmente à sua aprov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osteriormente, o projeto foi remetido a esta Comissão de Serviços e Obras Públicas, para ser analisado consoante os aspectos definidos no artigo 31, § 7.º, do Regimento Interno Consolidad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qualidade de Relatora designada por este órgão técnico, verificamos que a matéria possui relevância social, pois é razoável exigir, como condição prévia para a habilitação no processo licitatório, que as empresas a serem contratadas pelo Estado para a realização de obras e serviços cumpram as normas de proteção à saúde e à segurança do trabalho de seus empregad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ao Projeto de lei n.º 796, d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9-200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ão Almeid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artins – Ed Thomas – Sebastião Almeida – José Bru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6:00Z</dcterms:created>
  <dc:creator>SSC</dc:creator>
  <dc:description/>
  <cp:keywords/>
  <dc:language>en-US</dc:language>
  <cp:lastModifiedBy>SSC</cp:lastModifiedBy>
  <dcterms:modified xsi:type="dcterms:W3CDTF">2008-03-24T20:08:00Z</dcterms:modified>
  <cp:revision>2</cp:revision>
  <dc:subject/>
  <dc:title>PARECER Nº            ,DE 2007</dc:title>
</cp:coreProperties>
</file>