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  <w:t>PARECER Nº  752, DE 2008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 COMISSÃO DE FINANÇAS E ORÇAMENTO, sobre o Projeto de lei nº 796, de 200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Ítalo Cardoso, o projeto em epígrafe altera e acrescenta dispositivos à Lei nº 6.544, de 1989, que dispõe sobre o estatuto jurídico das licitações e contratos pertinentes a obra, serviços, compras, alienações, concessões e locações, no âmbito da Administração Centralizada e Autárquica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 Consolidado,  a presente proposição esteve em pauta nos dias correspondentes às 1ª a 5ª Sessões Ordinárias, de 02 a 11/02/05,  não tendo recebido emendas ou substitutiv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 aprovação do projeto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seqüência do processo legislativo, foi a presente matéria remetida à Comissão de Serviços e Obras Públicas, para ser analisado o mérito do projeto, que se manifestou pela aprovação do projet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agora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inexistem óbices de natureza financeira ou orçamentária que impeçam a tramitação do projeto. Salientamos, ainda, que a proposta apenas altera a legislação estadual sobre licitação sem implicar em aumento de despes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lo exposto, somos favoráveis à aprovação do Projeto de lei nº 796, de 200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ge Carus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8-3-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Roberto Engler – Waldir Agnello – Mário Reali – Vitor Sapie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1:00Z</dcterms:created>
  <dc:creator>SSC</dc:creator>
  <dc:description/>
  <cp:keywords/>
  <dc:language>en-US</dc:language>
  <cp:lastModifiedBy>SSC</cp:lastModifiedBy>
  <dcterms:modified xsi:type="dcterms:W3CDTF">2008-03-24T20:12:00Z</dcterms:modified>
  <cp:revision>2</cp:revision>
  <dc:subject/>
  <dc:title>PARECER Nº                 , DE 2007</dc:title>
</cp:coreProperties>
</file>