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PARECER N° 769, DE 2008</w:t>
      </w:r>
    </w:p>
    <w:p>
      <w:pPr>
        <w:pStyle w:val="Normal"/>
        <w:rPr/>
      </w:pPr>
      <w:r>
        <w:rPr/>
        <w:t>DE RELATOR ESPECIAL, EM SUBSTITUIÇÃO AO DA COMISSÃO DE CONSTITUIÇÃO E JUSTIÇA, SOBRE O PROJETO DE LEI N° 1457, DE 2007.</w:t>
      </w:r>
    </w:p>
    <w:p>
      <w:pPr>
        <w:pStyle w:val="Normal"/>
        <w:rPr/>
      </w:pPr>
      <w:r>
        <w:rPr/>
      </w:r>
    </w:p>
    <w:p>
      <w:pPr>
        <w:pStyle w:val="Normal"/>
        <w:rPr/>
      </w:pPr>
      <w:r>
        <w:rPr/>
        <w:t>N a qualidade de Relator Especial designado, tendo em vista a não manifestação tempestiva da Comissão de Constituição e Justiça no prazo regimental, ratifico minha própria manifestação de fls. 36 a 41, juntada a tempo, que concluiu favoravelmente à aprovação do Projeto de lei n° 1457, de 2007. e contrariamente as emendas de nº 1 a 24.</w:t>
      </w:r>
    </w:p>
    <w:p>
      <w:pPr>
        <w:pStyle w:val="Normal"/>
        <w:rPr/>
      </w:pPr>
      <w:r>
        <w:rPr/>
        <w:t>É o nosso parecer, s.m.j.</w:t>
      </w:r>
    </w:p>
    <w:p>
      <w:pPr>
        <w:pStyle w:val="Normal"/>
        <w:rPr/>
      </w:pPr>
      <w:r>
        <w:rPr/>
      </w:r>
    </w:p>
    <w:p>
      <w:pPr>
        <w:pStyle w:val="Normal"/>
        <w:rPr/>
      </w:pPr>
      <w:r>
        <w:rPr/>
        <w:t>a) André Soares - Relator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IFESTAÇÃO A QUE SE REFERE O RELATOR ESPECIAL</w:t>
      </w:r>
    </w:p>
    <w:p>
      <w:pPr>
        <w:pStyle w:val="Normal"/>
        <w:rPr/>
      </w:pPr>
      <w:r>
        <w:rPr/>
      </w:r>
    </w:p>
    <w:p>
      <w:pPr>
        <w:pStyle w:val="Normal"/>
        <w:rPr/>
      </w:pPr>
      <w:r>
        <w:rPr/>
      </w:r>
    </w:p>
    <w:p>
      <w:pPr>
        <w:pStyle w:val="Normal"/>
        <w:rPr/>
      </w:pPr>
      <w:r>
        <w:rPr/>
      </w:r>
    </w:p>
    <w:p>
      <w:pPr>
        <w:pStyle w:val="Normal"/>
        <w:rPr/>
      </w:pPr>
      <w:r>
        <w:rPr/>
        <w:tab/>
        <w:tab/>
        <w:t>O Sr. Governador do Estado encaminhou a esta Assembléia Legislativa, por meio da Mensagem n.º A-n.º 176/2007, o Projeto de Lei em epígrafe, que dispõe sobre o tratamento simplificado e diferenciado às microempresas e às empresas de pequeno porte nas contratações realizadas no âmbito da Administração Pública Direta e Indireta, e dá providências correlatas.</w:t>
      </w:r>
    </w:p>
    <w:p>
      <w:pPr>
        <w:pStyle w:val="Normal"/>
        <w:rPr/>
      </w:pPr>
      <w:r>
        <w:rPr/>
      </w:r>
    </w:p>
    <w:p>
      <w:pPr>
        <w:pStyle w:val="Normal"/>
        <w:rPr/>
      </w:pPr>
      <w:r>
        <w:rPr/>
        <w:tab/>
        <w:t>O projeto, que tramita em regime de urgência nos termos do artigo 26 da Constituição do Estado, permaneceu em pauta nos termos regimentais, tendo recebido 24 emendas.</w:t>
      </w:r>
    </w:p>
    <w:p>
      <w:pPr>
        <w:pStyle w:val="Normal"/>
        <w:rPr/>
      </w:pPr>
      <w:r>
        <w:rPr/>
      </w:r>
    </w:p>
    <w:p>
      <w:pPr>
        <w:pStyle w:val="Normal"/>
        <w:rPr/>
      </w:pPr>
      <w:r>
        <w:rPr/>
        <w:tab/>
        <w:t>A seguir, a matéria foi encaminhada a esta Comissão de Constituição e Justiça, para ser analisada quanto aos aspectos definidos no artigo 31, § 1.º, do Regimento Interno Consolidado, cabendo a este Deputado a incumbência de exarar parecer sobre a matéria, na qualidade de Relator.</w:t>
      </w:r>
    </w:p>
    <w:p>
      <w:pPr>
        <w:pStyle w:val="Normal"/>
        <w:rPr/>
      </w:pPr>
      <w:r>
        <w:rPr/>
        <w:tab/>
      </w:r>
    </w:p>
    <w:p>
      <w:pPr>
        <w:pStyle w:val="Normal"/>
        <w:rPr/>
      </w:pPr>
      <w:r>
        <w:rPr/>
        <w:tab/>
        <w:t>Ao fazê-lo, verificamos que a propositura, de iniciativa do Poder Executivo, tem por escopo instituir tratamento simplificado e diferenciado às microempresas e às empresas de pequeno porte nas contratações realizadas no âmbito da administração pública direta e indireta, com a finalidade de promover o desenvolvimento econômico e social nas diversas regiões do Estado, por meio da descentralização territorial dos processos licitatórios.</w:t>
      </w:r>
    </w:p>
    <w:p>
      <w:pPr>
        <w:pStyle w:val="Normal"/>
        <w:rPr/>
      </w:pPr>
      <w:r>
        <w:rPr/>
      </w:r>
    </w:p>
    <w:p>
      <w:pPr>
        <w:pStyle w:val="Normal"/>
        <w:rPr/>
      </w:pPr>
      <w:r>
        <w:rPr/>
      </w:r>
    </w:p>
    <w:p>
      <w:pPr>
        <w:pStyle w:val="Normal"/>
        <w:rPr/>
      </w:pPr>
      <w:r>
        <w:rPr/>
        <w:tab/>
        <w:t>A matéria tratada na propositura é de natureza legislativa, nos termos do artigo 19, caput, da Constituição do Estado, obedecendo ao disposto no artigo 179 da Constituição da República, que impõe a todos os entes da Federação o dever de dispensar às microempresas e às empresas de pequeno porte, assim definidas em lei, tratamento jurídico diferenciado, com o objetivo de simplificar suas obrigações administrativas, tributárias, previdenciárias e creditícias.</w:t>
      </w:r>
    </w:p>
    <w:p>
      <w:pPr>
        <w:pStyle w:val="Normal"/>
        <w:rPr/>
      </w:pPr>
      <w:r>
        <w:rPr/>
      </w:r>
    </w:p>
    <w:p>
      <w:pPr>
        <w:pStyle w:val="Normal"/>
        <w:rPr/>
      </w:pPr>
      <w:r>
        <w:rPr/>
        <w:tab/>
        <w:t xml:space="preserve"> Quanto ao poder de iniciativa, a propositura atende à norma geral estabelecida no artigo 24, caput, da Constituição Paulista, que se aplica à presente matéria diante da ausência de cláusula expressa dispondo em contrário.</w:t>
      </w:r>
    </w:p>
    <w:p>
      <w:pPr>
        <w:pStyle w:val="Normal"/>
        <w:rPr/>
      </w:pPr>
      <w:r>
        <w:rPr/>
        <w:tab/>
      </w:r>
    </w:p>
    <w:p>
      <w:pPr>
        <w:pStyle w:val="Normal"/>
        <w:rPr/>
      </w:pPr>
      <w:r>
        <w:rPr/>
        <w:tab/>
        <w:tab/>
        <w:t xml:space="preserve">Passamos a analisar as emendas propostas pelos nobres parlamentares. </w:t>
      </w:r>
    </w:p>
    <w:p>
      <w:pPr>
        <w:pStyle w:val="Normal"/>
        <w:rPr/>
      </w:pPr>
      <w:r>
        <w:rPr/>
      </w:r>
    </w:p>
    <w:p>
      <w:pPr>
        <w:pStyle w:val="Normal"/>
        <w:rPr/>
      </w:pPr>
      <w:r>
        <w:rPr/>
        <w:tab/>
        <w:tab/>
        <w:t>A emenda n.º 1 impõe à Administração Pública o dever de celebrar convênios com entidades representativas de microempresas e empresas de pequeno porte, com pelo menos 5 anos de atividade efetiva, para o cadastramento dessas empresas para efeito de qualificação em certames licitatórios da administração pública direta e indireta. Trata-se de uma imposição inexistente na Lei federal n.º 8666/93 - Lei das Licitações, e que inviabiliza a participação das microempresas e empresas de pequeno porte que não possuam representação, contrariando o espírito da Constituição Federal e da Lei Complementar n.º 123, de 2006. Da mesma forma dispõe a emenda n.º 5. Somos pela rejeição das emendas n.º 1 e 5.</w:t>
      </w:r>
    </w:p>
    <w:p>
      <w:pPr>
        <w:pStyle w:val="Normal"/>
        <w:rPr/>
      </w:pPr>
      <w:r>
        <w:rPr/>
      </w:r>
    </w:p>
    <w:p>
      <w:pPr>
        <w:pStyle w:val="Normal"/>
        <w:rPr/>
      </w:pPr>
      <w:r>
        <w:rPr/>
        <w:tab/>
        <w:t>A emenda n.º 2 tem por escopo suprimir o artigo 3º da propositura, que se resume à mera reiteração das disposições contidas no artigo 49 da Lei Complementar Federal n.º 123, de 2006, que dispõe sobre o Estatuto Nacional da Microempresa e das Empresas de Pequeno Porte. Somos pela rejeição da emenda n.º 2.</w:t>
      </w:r>
    </w:p>
    <w:p>
      <w:pPr>
        <w:pStyle w:val="Normal"/>
        <w:rPr/>
      </w:pPr>
      <w:r>
        <w:rPr/>
      </w:r>
    </w:p>
    <w:p>
      <w:pPr>
        <w:pStyle w:val="Normal"/>
        <w:rPr/>
      </w:pPr>
      <w:r>
        <w:rPr/>
        <w:tab/>
        <w:t>A emenda n.º 3 pretende transformar em competência administrativa vinculada a adoção dos critérios definidos nas alíneas "a" e "b" do inciso III do artigo 2.º da propositura, que devem ser livremente apreciados pelo órgão licitante segundo sua conveniência e oportunidade. Somos pela rejeição da emenda n.º 3.</w:t>
      </w:r>
    </w:p>
    <w:p>
      <w:pPr>
        <w:pStyle w:val="Normal"/>
        <w:rPr/>
      </w:pPr>
      <w:r>
        <w:rPr/>
      </w:r>
    </w:p>
    <w:p>
      <w:pPr>
        <w:pStyle w:val="Normal"/>
        <w:rPr/>
      </w:pPr>
      <w:r>
        <w:rPr/>
        <w:tab/>
        <w:t>As emendas n.º 4 e 6 trazem proposta de modificação totalmente desnecessária, visto que a propositura só pode se reportar à norma federal vigente que estabeleça os critérios de definição da microempresa e da empresa de pequeno porte, os quais são alterados periodicamente. Somos pela rejeição das emendas n.º 4 e 6.</w:t>
      </w:r>
    </w:p>
    <w:p>
      <w:pPr>
        <w:pStyle w:val="Normal"/>
        <w:rPr/>
      </w:pPr>
      <w:r>
        <w:rPr/>
      </w:r>
    </w:p>
    <w:p>
      <w:pPr>
        <w:pStyle w:val="Normal"/>
        <w:rPr/>
      </w:pPr>
      <w:r>
        <w:rPr/>
        <w:tab/>
        <w:t>As emendas n.º 7 e 8 não guardam relação com o objeto da propositura, que estabelece regras gerais sobre o tratamento simplificado e diferenciado às microempresas e empresas de pequeno porte nas licitações promovidas pela administração pública direta e indireta do Estado. Em nenhum momento a propositura dispõe sobre programas de apoio, financiamento e fomento a essas empresas. Somos pela rejeição das emendas n.º 7 e 8.</w:t>
      </w:r>
    </w:p>
    <w:p>
      <w:pPr>
        <w:pStyle w:val="Normal"/>
        <w:rPr/>
      </w:pPr>
      <w:r>
        <w:rPr/>
      </w:r>
    </w:p>
    <w:p>
      <w:pPr>
        <w:pStyle w:val="Normal"/>
        <w:rPr/>
      </w:pPr>
      <w:r>
        <w:rPr/>
        <w:tab/>
        <w:t>As emendas n.º 9 e 10 têm por objetivo impor o prazo de 6 (seis) meses para que os entes da administração pública direta e indireta adotem as providências necessárias à adaptação dos seus estatutos e regulamentos ao disposto na lei. Essas emendas contrariam o disposto no artigo 47, III, da Constituição do Estado, que estabelece que as leis não poderão estipular prazo superior a cento e oitenta dias para o Poder Executivo expedir regulamentos para sua fiel execução. Somos pela rejeição das emendas n.º 9 e 10.</w:t>
      </w:r>
    </w:p>
    <w:p>
      <w:pPr>
        <w:pStyle w:val="Normal"/>
        <w:rPr/>
      </w:pPr>
      <w:r>
        <w:rPr/>
      </w:r>
    </w:p>
    <w:p>
      <w:pPr>
        <w:pStyle w:val="Normal"/>
        <w:rPr/>
      </w:pPr>
      <w:r>
        <w:rPr/>
        <w:tab/>
        <w:t>A emenda n.º 11 apresenta as mesmas restrições já apontadas na análise das emendas n.º 4, 6, 7, 8, 9 e 10, razão pela qual somos por sua rejeição.</w:t>
      </w:r>
    </w:p>
    <w:p>
      <w:pPr>
        <w:pStyle w:val="Normal"/>
        <w:rPr/>
      </w:pPr>
      <w:r>
        <w:rPr/>
      </w:r>
    </w:p>
    <w:p>
      <w:pPr>
        <w:pStyle w:val="Normal"/>
        <w:rPr/>
      </w:pPr>
      <w:r>
        <w:rPr/>
        <w:tab/>
        <w:t xml:space="preserve">A emenda n.º 12 dispõe que o Poder Executivo instituirá, manterá e desenvolverá um Programa de Incubadoras e de Maternidades para desenvolvimento, qualificação, condicionamento, habilitação e orientação aos empreendimentos de economia solidária, aos empreendimentos cooperativos, aos arranjos produtivos locais, às microempresas e empresas de pequeno porte nascentes e integrantes do mercado informal, a fim de promover sua inserção no mercado formal. Além de não guardar relação direta com o objeto da propositura, a emenda n.º 12 não indica os recursos orçamentários próprios destinados a cobrir as despesas decorrentes de sua execução, em desobediência ao artigo 25, caput, da Constituição do Estado. </w:t>
        <w:tab/>
      </w:r>
    </w:p>
    <w:p>
      <w:pPr>
        <w:pStyle w:val="Normal"/>
        <w:rPr/>
      </w:pPr>
      <w:r>
        <w:rPr/>
      </w:r>
    </w:p>
    <w:p>
      <w:pPr>
        <w:pStyle w:val="Normal"/>
        <w:rPr/>
      </w:pPr>
      <w:r>
        <w:rPr/>
        <w:tab/>
        <w:t>As emendas n.º 13 e 14 propõem, respectivamente, a supressão do § 1º do artigo 7º, bem como a alteração da redação do caput do mesmo artigo, dispensando as microempresas e as empresas de pequeno porte da apresentação dos documentos relativos à regularidade fiscal prevista no artigo 29 da Lei federal n.º 8666, de 21 de junho de 1993. Ao nosso ver, essas emendas constituem clara afronta ao artigo 43 da Lei Complementar federal n.º 123, de 2006, que não dispensa as microempresas e as empresas de pequeno porte da exigência de comprovação da regularidade fiscal nos certames licitatórios. Muito pelo contrário, o artigo 43 desse diploma legal exige a apresentação de toda a documentação destinada à comprovação de regularidade fiscal. Somos pela rejeição das emendas n.º 13 e 14.</w:t>
      </w:r>
    </w:p>
    <w:p>
      <w:pPr>
        <w:pStyle w:val="Normal"/>
        <w:rPr/>
      </w:pPr>
      <w:r>
        <w:rPr/>
      </w:r>
    </w:p>
    <w:p>
      <w:pPr>
        <w:pStyle w:val="Normal"/>
        <w:rPr/>
      </w:pPr>
      <w:r>
        <w:rPr/>
        <w:t xml:space="preserve">       </w:t>
      </w:r>
      <w:r>
        <w:rPr/>
        <w:tab/>
        <w:t>As alterações propostas na emenda n.º 15 são desnecessárias porque já estão claramente previstas nos artigos 1º e 8º da propositura, que indicam como destinatários de suas normas todas as entidades da Administração Pública direta e indireta, além do Poder Judiciário, do Ministério Público, da Defensoria Pública, do Poder Legislativo, do Tribunal de Contas e das Universidades Públicas Estaduais. Somos pela rejeição da emenda n.º 15.</w:t>
      </w:r>
    </w:p>
    <w:p>
      <w:pPr>
        <w:pStyle w:val="Normal"/>
        <w:rPr/>
      </w:pPr>
      <w:r>
        <w:rPr/>
      </w:r>
    </w:p>
    <w:p>
      <w:pPr>
        <w:pStyle w:val="Normal"/>
        <w:rPr/>
      </w:pPr>
      <w:r>
        <w:rPr/>
        <w:tab/>
        <w:t>As emendas n.º 16, 17 e 18 pretendem alterar a redação do artigo 2º, inciso III e alínea "b", sob o argumento de que restringem a participação de microempresas e empresas de pequeno porte. No nosso entender, o artigo 2º, inciso III, alínea "b" não contraria as disposições da Lei Complementar n.º 123, de 2006, além de preservar um dos objetivos do processo licitatório, que é garantir a proposta mais vantajosa para a Administração Pública. A mesma conclusão se aplica à emenda n.º 19. Somos pela rejeição das emendas n.º 16, 17, 18 e 19.</w:t>
      </w:r>
    </w:p>
    <w:p>
      <w:pPr>
        <w:pStyle w:val="Normal"/>
        <w:rPr/>
      </w:pPr>
      <w:r>
        <w:rPr/>
      </w:r>
    </w:p>
    <w:p>
      <w:pPr>
        <w:pStyle w:val="Normal"/>
        <w:rPr/>
      </w:pPr>
      <w:r>
        <w:rPr/>
        <w:tab/>
        <w:t xml:space="preserve">A emenda n.º 20 tem por escopo suprimir o inciso IV do artigo 3º da propositura, que proíbe a aplicação das disposições da propositura às contratações na área da saúde. As normas gerais estabelecidas na Lei Complementar Federal n.º 123, de 2006 não afastam a possibilidade de o ente federativo estadual legislar sobre a matéria conforme suas peculiaridades, ampliando as exceções previstas no artigo 49 do diploma normativo federal. Somos pela rejeição da emenda n.º 20. </w:t>
      </w:r>
    </w:p>
    <w:p>
      <w:pPr>
        <w:pStyle w:val="Normal"/>
        <w:rPr/>
      </w:pPr>
      <w:r>
        <w:rPr/>
        <w:t xml:space="preserve"> </w:t>
      </w:r>
    </w:p>
    <w:p>
      <w:pPr>
        <w:pStyle w:val="Normal"/>
        <w:rPr/>
      </w:pPr>
      <w:r>
        <w:rPr/>
        <w:tab/>
        <w:t xml:space="preserve">A emenda n.º 21 propõe que o Plano Anual de Contratações Públicas e os instrumentos convocatórios para os processos de licitação que prevejam tratamento diferenciado e favorecido às microempresas e às empresas de pequeno porte sejam divulgados no Diário Oficial do Estado. Essa emenda, no nosso entender, cria despesa desnecessária para o Poder Executivo, uma vez que a propositura já garante a publicidade e transparência do processo licitatório envolvendo essas empresas por meio da divulgação ampla e obrigatória em página eletrônica na rede mundial de computadores. Somos pela rejeição da emenda n.º 21. </w:t>
      </w:r>
    </w:p>
    <w:p>
      <w:pPr>
        <w:pStyle w:val="Normal"/>
        <w:rPr/>
      </w:pPr>
      <w:r>
        <w:rPr/>
        <w:tab/>
      </w:r>
    </w:p>
    <w:p>
      <w:pPr>
        <w:pStyle w:val="Normal"/>
        <w:rPr/>
      </w:pPr>
      <w:r>
        <w:rPr/>
        <w:tab/>
        <w:t>A emenda n.º 22 dispõe que o Poder Executivo instituirá um programa de qualificação destinado aos dirigentes e administradores das microempresas, das pequenas empresas, dos pequenos negócios e dos empreendimentos e arranjos produtivos cooperativos e solidários, de um modo geral, a fim de desenvolvê-los, qualificá-los, condicioná-los, habilitá-los e orientá-los para produção e fornecimento de bens e serviços à Administração Pública. Além de não guardar relação direta com o objeto da propositura, a emenda n.º 22 não indica os recursos orçamentários próprios destinados a cobrir as despesas decorrentes de sua execução, em desobediência ao artigo 25, caput, da Constituição do Estado. A mesma conclusão se aplica à emenda n.º 23. Somos pela rejeição das emendas n.º 22 e 23.</w:t>
      </w:r>
    </w:p>
    <w:p>
      <w:pPr>
        <w:pStyle w:val="Normal"/>
        <w:rPr/>
      </w:pPr>
      <w:r>
        <w:rPr/>
      </w:r>
    </w:p>
    <w:p>
      <w:pPr>
        <w:pStyle w:val="Normal"/>
        <w:rPr/>
      </w:pPr>
      <w:r>
        <w:rPr/>
        <w:tab/>
        <w:t xml:space="preserve">As inovações propostas pela emenda n.º 24 são desnecessárias, uma vez que o artigo 4º da propositura já determina que o Plano Anual de Contratações Públicas discrimine os respectivos processos licitatórios nas hipóteses dos incisos I, II e III do artigo 2º, em que se permite tratamento diferenciado e favorecido às microempresas e às empresas de pequeno porte. Somos pela rejeição da emenda n.º 24. </w:t>
      </w:r>
    </w:p>
    <w:p>
      <w:pPr>
        <w:pStyle w:val="Normal"/>
        <w:rPr/>
      </w:pPr>
      <w:r>
        <w:rPr/>
        <w:tab/>
      </w:r>
    </w:p>
    <w:p>
      <w:pPr>
        <w:pStyle w:val="Normal"/>
        <w:rPr/>
      </w:pPr>
      <w:r>
        <w:rPr/>
        <w:tab/>
        <w:t>Ante o exposto, manifestamo-nos favoravelmente ao Projeto de Lei n.º 1457, de 2007, e contrariamente às emendas n.º 1 a 24.</w:t>
      </w:r>
    </w:p>
    <w:p>
      <w:pPr>
        <w:pStyle w:val="Normal"/>
        <w:rPr/>
      </w:pPr>
      <w:r>
        <w:rPr/>
        <w:tab/>
      </w:r>
    </w:p>
    <w:p>
      <w:pPr>
        <w:pStyle w:val="Normal"/>
        <w:rPr/>
      </w:pPr>
      <w:r>
        <w:rPr/>
        <w:tab/>
      </w:r>
    </w:p>
    <w:p>
      <w:pPr>
        <w:pStyle w:val="Normal"/>
        <w:rPr/>
      </w:pPr>
      <w:r>
        <w:rPr/>
        <w:t>É o nosso parecer.</w:t>
      </w:r>
    </w:p>
    <w:p>
      <w:pPr>
        <w:pStyle w:val="Normal"/>
        <w:rPr/>
      </w:pPr>
      <w:r>
        <w:rPr/>
      </w:r>
    </w:p>
    <w:p>
      <w:pPr>
        <w:pStyle w:val="Normal"/>
        <w:rPr/>
      </w:pPr>
      <w:r>
        <w:rPr/>
        <w:tab/>
        <w:t xml:space="preserve">a) André Soa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16:00Z</dcterms:created>
  <dc:creator>RGTrindade</dc:creator>
  <dc:description/>
  <dc:language>en-US</dc:language>
  <cp:lastModifiedBy>Adm2000</cp:lastModifiedBy>
  <dcterms:modified xsi:type="dcterms:W3CDTF">2008-03-24T22:59:00Z</dcterms:modified>
  <cp:revision>4</cp:revision>
  <dc:subject/>
  <dc:title> </dc:title>
</cp:coreProperties>
</file>