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770,, 2008</w:t>
      </w:r>
    </w:p>
    <w:p>
      <w:pPr>
        <w:pStyle w:val="Normal"/>
        <w:rPr/>
      </w:pPr>
      <w:r>
        <w:rPr/>
        <w:t>DE RELATOR ESPECIAL, EM SUBSTITUIÇÃO AO DA COMISSÃO DE ECONOMIA E PLANEJAMENTO, SOBRE O PROJETO DE LEI Nº 1457,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Na qualidade de Relator Especial designado, tendo em vista a não manifestação tempestiva da Comissão de Economia e Planejamento no prazo regimental, ratifico minha própria manifestação de fls. 44 a 45, juntada a tempo, que concluiu favoravelmente à aprovação do Projeto de lei nº 1457, de 2007, contrariamente as emendas de nº 1 a 24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/>
        <w:tab/>
        <w:tab/>
        <w:t>É o nosso parec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rlando Morando - Relator  Especial</w:t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ÇÃO A QUE SE REFERE O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 Senhor Governador do Estado encaminhou à Assembléia Legislativa, por meio da Mensagem nº A-nº 176/2007, o Projeto de lei nº 1457, de 2007, dispondo sobre o tratamento simplificado e diferenciado às microempresas e às empresas de pequeno porte nas contratações realizadas no âmbito da Administração Pública Direta e Indireta, e dá providências correl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 projeto que tramita em regime de urgência nos termos do artigo 26 da Constituição do Estado, permaneceu em pauta nos termos regimentais, tendo recebido 24 emen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 seguir, a iniciativa legislativa foi encaminhada à Comissão de Constituição e Justiça, para ser analisada quando aos aspectos previstos no artigo 31, § 1º, do Regimento interno, que não tendo se manifestado no prazo regimental, ensejou a designação do Deputado André Soares, na qualidade de Relator Especial, oportunidade em que ratificou a fls. 43 a sua própria manifestação de fls. 36 a 41, quando instado a relatar pela Comissão de Constituição e Justiça, no sentido de concluir pela aprovação do Projeto de lei em apre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gora, encaminhado a esta Comissão de Economia e Planejamento, nos termos do §2º do artigo 31, do nosso Diploma Regimental, fomos designados pelo Senhor Presidente para, na qualidade de relator, analisar os aspectos afinados com a nossa compet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Ao examinar os autos, verificamos que a iniciativa do Poder Executivo, tem por escopo instituir tratamento simplificado e diferenciado às microempresas e às empresas de pequeno porte nas contratações realizadas no âmbito da administração pública direta e indireta, com finalidade de promover desenvolvimento econômico e social nas diversas regiões do Estado, por meio da descentralização territorial dos processos licitató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Nesse contexto, a nosso ver, a matéria vem dar uma resposta aos reclamos da sociedade, mormente dos setores da economia paulistana, no que tange agilidade dos procedimentos e aperfeiçoamento da prestação de serviços públicos, de vez que busca a parcimônia do caminho dos processos licitatórios e a diminuição das exigências burocráticas, nos precisos termos do artigo 1º do Decreto nº 51.467, de 2 de janeiro de 2007, visando uma participação mais eficaz dos empreendedores no processo de desenvolvimento econômico e social do Estad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Por outro lado, no tocante às emendas formuladas, conquanto louvável a preocupação de seus autores em aperfeiçoar o texto original, quer nos parecer despiciendas, na medida em que num panorama geral instituem em seu bojo despesas inoportunas, e prejudiciais enquanto pretende modificar certos dispositivos que a prevalecer somente empobreceriam o alcance laçado pelo projeto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  Nessa senda, no âmbito da nossa competência, opinamos a favor do Projeto de lei nº 1457, de 2007, de autoria do Senhor Governador do Estado, e contrariamente às emendas nº 1 a 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É o nosso pare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Orlando Mor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2:41:00Z</dcterms:created>
  <dc:creator>RGTrindade</dc:creator>
  <dc:description/>
  <dc:language>en-US</dc:language>
  <cp:lastModifiedBy>RGTrindade</cp:lastModifiedBy>
  <dcterms:modified xsi:type="dcterms:W3CDTF">2008-03-24T22:59:00Z</dcterms:modified>
  <cp:revision>3</cp:revision>
  <dc:subject/>
  <dc:title>PARECER Nº_______, 2008</dc:title>
</cp:coreProperties>
</file>