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º 772, DE 2008</w:t>
      </w:r>
    </w:p>
    <w:p>
      <w:pPr>
        <w:pStyle w:val="Normal"/>
        <w:rPr/>
      </w:pPr>
      <w:r>
        <w:rPr/>
        <w:t>DE RELATOR ESPECIAL, EM SUBSTITUIÇÃO AO DA COMISSÃO DE CONSTITUIÇÃO E JUSTIÇA, SOBRE O PROJETO DE LEI Nº 1506, DE 2007.</w:t>
      </w:r>
    </w:p>
    <w:p>
      <w:pPr>
        <w:pStyle w:val="Normal"/>
        <w:rPr/>
      </w:pPr>
      <w:r>
        <w:rPr/>
      </w:r>
    </w:p>
    <w:p>
      <w:pPr>
        <w:pStyle w:val="Normal"/>
        <w:rPr/>
      </w:pPr>
      <w:r>
        <w:rPr/>
        <w:t>Na qualidade de relator especial, designado para exarar parecer em substituição ao da Comissão de Constituição e Justiça, ratifico minha manifestação de fls. 12 a 20, que concluiu favoravelmente à aprovação do Projeto de lei nº 1506, de 2007, na forma do substitutivo apresentado e, por conseqüência, contrariamente às emendas de nºs 1 a 4.</w:t>
      </w:r>
    </w:p>
    <w:p>
      <w:pPr>
        <w:pStyle w:val="Normal"/>
        <w:numPr>
          <w:ilvl w:val="0"/>
          <w:numId w:val="1"/>
        </w:numPr>
        <w:rPr/>
      </w:pPr>
      <w:r>
        <w:rPr/>
        <w:t>Roque Barbiere – Relator Especial</w:t>
      </w:r>
    </w:p>
    <w:p>
      <w:pPr>
        <w:pStyle w:val="Normal"/>
        <w:rPr/>
      </w:pPr>
      <w:r>
        <w:rPr/>
      </w:r>
    </w:p>
    <w:p>
      <w:pPr>
        <w:pStyle w:val="Normal"/>
        <w:rPr/>
      </w:pPr>
      <w:r>
        <w:rPr/>
      </w:r>
    </w:p>
    <w:p>
      <w:pPr>
        <w:pStyle w:val="Normal"/>
        <w:rPr/>
      </w:pPr>
      <w:r>
        <w:rPr/>
        <w:t>MANIFESTAÇ]ÃO A QUE  SE REFERE O RELATOR ESPECIAL</w:t>
      </w:r>
    </w:p>
    <w:p>
      <w:pPr>
        <w:pStyle w:val="Normal"/>
        <w:rPr/>
      </w:pPr>
      <w:r>
        <w:rPr/>
      </w:r>
    </w:p>
    <w:p>
      <w:pPr>
        <w:pStyle w:val="Normal"/>
        <w:rPr/>
      </w:pPr>
      <w:r>
        <w:rPr/>
        <w:t>O PL n° 1506, de 2007, de autoria do Senhor Governador do Estado de São Paulo, tem por objetivo fixar emolumentos especiais a serem aplicados aos atos relativos à aquisição de moradia para a população de baixa renda. No trâmite regimental, foram apresentadas 04 emendas, numeradas de nºs  01 à 04.</w:t>
      </w:r>
    </w:p>
    <w:p>
      <w:pPr>
        <w:pStyle w:val="Normal"/>
        <w:rPr/>
      </w:pPr>
      <w:r>
        <w:rPr/>
        <w:t>Encaminhada à Comissão de Constituição e Justiça, nos termos regimentais, tanto o Projeto de Lei, como as emendas de números de 1 a 4, são juridicamente possíveis e constitucionais, já que tanto a Lei Federal n° 10.169, de 29 de dezembro de 2000, como a Lei Estadual nº 11.331, de 26 de dezembro de 2002, fixam como parâmetro na aplicação dos emolumentos " o efetivo custo e a adequada e suficiente remuneração dos serviços prestados, levando-se em conta a natureza pública e o caráter social dos serviços prestados".</w:t>
      </w:r>
    </w:p>
    <w:p>
      <w:pPr>
        <w:pStyle w:val="Normal"/>
        <w:rPr/>
      </w:pPr>
      <w:r>
        <w:rPr/>
        <w:t>Entretanto, para melhor adequar a redação da propositura à legislação vigente e, ainda, tornar a medida aplicável de forma clara e objetiva, de encontro com a clareza que devem ter os preços dos serviços públicos destinados à aferição dos seus usuários, mister se faz a tradução dos objetivos legais às Tabelas que serão afixadas nas sedes dos serviços notariais e registrais, se interligando com as demais normas aplicáveis por força da Lei n° 11.331, de 26 de dezembro de 2002.</w:t>
      </w:r>
    </w:p>
    <w:p>
      <w:pPr>
        <w:pStyle w:val="Normal"/>
        <w:rPr/>
      </w:pPr>
      <w:r>
        <w:rPr/>
        <w:t>Deve-se, ainda, no ensejo da alteração legislativa que tem por finalidade fixar emolumentos especiais à aquisição de moradias, adequar as demais cobranças existentes para a mesmas finalidades, de forma a impulsionar o mercado imobiliário, medida de fundamental importância para o desenvolvimento do Estado de do Brasil.</w:t>
      </w:r>
    </w:p>
    <w:p>
      <w:pPr>
        <w:pStyle w:val="Normal"/>
        <w:rPr/>
      </w:pPr>
      <w:r>
        <w:rPr/>
        <w:t>Nesse sentido, o parecer é pela admissão e constitucionalidade da matéria e contrário às emendas, porque foram parcialmente acolhidas, na forma do substitutivo ora apresentado:</w:t>
      </w:r>
    </w:p>
    <w:p>
      <w:pPr>
        <w:pStyle w:val="Normal"/>
        <w:rPr/>
      </w:pPr>
      <w:r>
        <w:rPr/>
        <w:t>SUBSTITUTIVO N° DE 2008</w:t>
      </w:r>
    </w:p>
    <w:p>
      <w:pPr>
        <w:pStyle w:val="Normal"/>
        <w:rPr/>
      </w:pPr>
      <w:r>
        <w:rPr/>
        <w:t>O Projeto de Lei nº1506, de 2007, passa a vigorar com a seguinte redação:</w:t>
      </w:r>
    </w:p>
    <w:p>
      <w:pPr>
        <w:pStyle w:val="Normal"/>
        <w:rPr/>
      </w:pPr>
      <w:r>
        <w:rPr/>
        <w:t>Lei nº  ,de         de 2007</w:t>
      </w:r>
    </w:p>
    <w:p>
      <w:pPr>
        <w:pStyle w:val="Normal"/>
        <w:rPr/>
      </w:pPr>
      <w:r>
        <w:rPr/>
        <w:t>Dispõe sobre os emolumentos por atos praticados pelos serviços notariais e de registro, na forma que especifica.</w:t>
      </w:r>
    </w:p>
    <w:p>
      <w:pPr>
        <w:pStyle w:val="Normal"/>
        <w:rPr/>
      </w:pPr>
      <w:r>
        <w:rPr/>
        <w:t>O Governador do Estado de São Paulo:</w:t>
      </w:r>
    </w:p>
    <w:p>
      <w:pPr>
        <w:pStyle w:val="Normal"/>
        <w:rPr/>
      </w:pPr>
      <w:r>
        <w:rPr/>
        <w:t>Faço saber que a Assembléia Legislativa decreta e eu promulgo a seguinte lei:</w:t>
      </w:r>
    </w:p>
    <w:p>
      <w:pPr>
        <w:pStyle w:val="Normal"/>
        <w:rPr/>
      </w:pPr>
      <w:r>
        <w:rPr/>
        <w:t>Artigo 1º A tabela do Registro de Imóveis, anexa a Lei n° 11.331, de  29 dezembro de 2002 passa a ter a  seguinte redação:</w:t>
      </w:r>
    </w:p>
    <w:p>
      <w:pPr>
        <w:pStyle w:val="Normal"/>
        <w:rPr/>
      </w:pPr>
      <w:r>
        <w:rPr/>
        <w:t>Ao Oficial</w:t>
      </w:r>
    </w:p>
    <w:p>
      <w:pPr>
        <w:pStyle w:val="Normal"/>
        <w:rPr/>
      </w:pPr>
      <w:r>
        <w:rPr/>
        <w:t>1.1. Registro da primeira aquisição imobiliária em programa habitacional de interesse social ou decorrente de regularização fundiária de Interesse social</w:t>
        <w:tab/>
        <w:t>... .R$l 59,89</w:t>
      </w:r>
    </w:p>
    <w:p>
      <w:pPr>
        <w:pStyle w:val="Normal"/>
        <w:rPr/>
      </w:pPr>
      <w:r>
        <w:rPr/>
        <w:t>Ao Oficial</w:t>
      </w:r>
    </w:p>
    <w:p>
      <w:pPr>
        <w:pStyle w:val="Normal"/>
        <w:rPr/>
      </w:pPr>
      <w:r>
        <w:rPr/>
        <w:t>14. Registro e cancelamento de direito real de garantia em contrato de mútuo em sistema de micro-crédito (valor da dívida de até 300 UFESP) concedido por</w:t>
      </w:r>
    </w:p>
    <w:p>
      <w:pPr>
        <w:pStyle w:val="Normal"/>
        <w:rPr/>
      </w:pPr>
      <w:r>
        <w:rPr/>
        <w:t>entidade pública ou privada</w:t>
        <w:tab/>
        <w:t>R$60,44</w:t>
      </w:r>
    </w:p>
    <w:p>
      <w:pPr>
        <w:pStyle w:val="Normal"/>
        <w:rPr/>
      </w:pPr>
      <w:r>
        <w:rPr/>
        <w:t>Art. Incluir as seguintes notas explicativas:</w:t>
      </w:r>
    </w:p>
    <w:p>
      <w:pPr>
        <w:pStyle w:val="Normal"/>
        <w:rPr/>
      </w:pPr>
      <w:r>
        <w:rPr/>
        <w:t>I.</w:t>
      </w:r>
    </w:p>
    <w:p>
      <w:pPr>
        <w:pStyle w:val="Normal"/>
        <w:rPr/>
      </w:pPr>
      <w:r>
        <w:rPr/>
        <w:t>1.9. Não é devida a parcela destinada ao Estado, à Carteira de Previdência das Serventias não oficializadas da Justiça do Estado, ao Fundo de Compensação dos Atos gratuitos do Registro Civil das Pessoas Naturais e a complementação da receita mínima das serventias deficitárias e ao Fundo Especial de despesa do Tribunal de</w:t>
      </w:r>
    </w:p>
    <w:p>
      <w:pPr>
        <w:pStyle w:val="Normal"/>
        <w:rPr/>
      </w:pPr>
      <w:r>
        <w:rPr/>
        <w:t>Justiça de São Paulo nos emolumentos relativos a quaisquer atos praticados pelos serviços de registro relativos à regularização fundiária de interesse social ou ao registro de empreendimento habitacional de interesse social, inclusive nos valores constantes dos itens 1.1 e 14 da Tabela I do Registro de Imóveis.</w:t>
      </w:r>
    </w:p>
    <w:p>
      <w:pPr>
        <w:pStyle w:val="Normal"/>
        <w:rPr/>
      </w:pPr>
      <w:r>
        <w:rPr/>
        <w:t>1.10. Entende-se por regularização fundiária de interesse social e por empreendimento habitacional de interesse social, os realizados para o atendimento da população de baixa renda e relativos a imóvel localizado em Zonas Especiais de Interesse Social - Zeis ou assim caracterizado pelas legislações estaduais ou municipais, independentemente de seu promotor ou executor, desde que beneficie família com renda mensal de até 3 (três) salários mínimos, que se refira a imóvel, quando construção isolada, com área total construída de até 70m2 (setenta metros quadrados), edificada em terreno de até 125m2 (cento e vinte e cinco metros quadrados), ou quando unidade autônoma, integrante de condomínio edilício, que conte com área privativa de até 45m2 (quarenta e cinco metros quadrados).</w:t>
      </w:r>
    </w:p>
    <w:p>
      <w:pPr>
        <w:pStyle w:val="Normal"/>
        <w:rPr/>
      </w:pPr>
      <w:r>
        <w:rPr/>
        <w:t>I.11 As penhoras, os arrestos, os seqüestros de imóveis ou de direitos reais, as indisponibilidades e outras providências acautelatórias judiciais ou administrativas, ainda que decorrentes de ação trabalhista ou execução fiscal, serão inscritos independentemente do prévio pagamento de emolumentos e custas, os quais serão devidos pelo interessado no momento de seu cancelamento ou do registro da alienação judicial do imóvel, de forma atualizada, sem prejuízo do pagamento dos emolumentos e custas devidos pela prática desses últimos atos.</w:t>
      </w:r>
    </w:p>
    <w:p>
      <w:pPr>
        <w:pStyle w:val="Normal"/>
        <w:rPr>
          <w:lang w:val="en-US"/>
        </w:rPr>
      </w:pPr>
      <w:r>
        <w:rPr>
          <w:lang w:val="en-US"/>
        </w:rPr>
        <w:t>I I.</w:t>
      </w:r>
    </w:p>
    <w:p>
      <w:pPr>
        <w:pStyle w:val="Normal"/>
        <w:rPr/>
      </w:pPr>
      <w:r>
        <w:rPr>
          <w:lang w:val="en-US"/>
        </w:rPr>
        <w:t xml:space="preserve">I I.1. </w:t>
      </w:r>
      <w:r>
        <w:rPr/>
        <w:t>Considera-se averbação com valor aquela referente à fusão, cisão ou incorporação de sociedades, cancelamento de direitos reais e outros gravames, bem como a que implica alteração de contrato, da dívida ou da coisa, inclusive retificação de área, neste caso tomando-se como base de cálculo o valor venal do imóvel.</w:t>
      </w:r>
    </w:p>
    <w:p>
      <w:pPr>
        <w:pStyle w:val="Normal"/>
        <w:rPr/>
      </w:pPr>
      <w:r>
        <w:rPr/>
        <w:t>Art. O art. 5° da Lei nº 11.331, de 26 de dezembro de 2002, fica acrescido do seguinte parágrafo:</w:t>
      </w:r>
    </w:p>
    <w:p>
      <w:pPr>
        <w:pStyle w:val="Normal"/>
        <w:rPr/>
      </w:pPr>
      <w:r>
        <w:rPr/>
        <w:t>"Parágrafo único. Aos valores dos emolumentos constantes das tabelas, destinados aos notários e registradores, será, quando for o caso, acrescido o Imposto sobre Serviços de Qualquer Natureza, e indicado nos recibos com as parcelas referidas nos artigos 19 e 20.</w:t>
      </w:r>
    </w:p>
    <w:p>
      <w:pPr>
        <w:pStyle w:val="Normal"/>
        <w:rPr/>
      </w:pPr>
      <w:r>
        <w:rPr/>
        <w:t>Art. O Art. 9° da Lei n° 11.331, de 26 de dezembro de 2002, fica acrescido do seguinte parágrafo:</w:t>
      </w:r>
    </w:p>
    <w:p>
      <w:pPr>
        <w:pStyle w:val="Normal"/>
        <w:rPr/>
      </w:pPr>
      <w:r>
        <w:rPr/>
        <w:t>Parágrafo único: As isenções da parcela dos emolumentos destinados aos notários e registradores previstas em lei serão compensadas dos valores a serem por eles recolhidos ao Estado, nos termos do art. I, "b" desta Lei.</w:t>
      </w:r>
    </w:p>
    <w:p>
      <w:pPr>
        <w:pStyle w:val="Normal"/>
        <w:rPr/>
      </w:pPr>
      <w:r>
        <w:rPr/>
        <w:t>Artigo 5°- Esta lei entra em vigor na data de sua publicação.</w:t>
      </w:r>
    </w:p>
    <w:p>
      <w:pPr>
        <w:pStyle w:val="Normal"/>
        <w:rPr/>
      </w:pPr>
      <w:r>
        <w:rPr/>
        <w:t>Trata-se de projeto de lei de iniciativa do Governo  Estado e que dispõe sobre os emolumentos por atos praticados pelos serviços notariais e de registro.</w:t>
      </w:r>
    </w:p>
    <w:p>
      <w:pPr>
        <w:pStyle w:val="Normal"/>
        <w:rPr/>
      </w:pPr>
      <w:r>
        <w:rPr/>
        <w:t>Segundo exposição de motivos do presente projeto, "a Constituição Federal idealiza uma sociedade fraterna, disposta a reparar ou compensar os fatores de desigualdade real com medidas de superioridade jurídica. Daí a importância de que o exercício do poder tributário também se oriente pelo propósito de reduzir as desigualdades sociais. É este o espírito que norteia a presente proposta."</w:t>
      </w:r>
    </w:p>
    <w:p>
      <w:pPr>
        <w:pStyle w:val="Normal"/>
        <w:rPr/>
      </w:pPr>
      <w:r>
        <w:rPr/>
        <w:t>Nessa esteira e para atender a finalidade apontada, qual seja, a reparação ou compensação de "desigualdade real com medidas de superioridade jurídica", pretende o Projeto em pauta a redução de emolumentos exigíveis para a formalização de escrituras e seu respectivo registro, quando tenham por objeto atos relativos a habitações de interesse social, construídas para atendimento à população de baixo poder aquisitivo.</w:t>
      </w:r>
    </w:p>
    <w:p>
      <w:pPr>
        <w:pStyle w:val="Normal"/>
        <w:rPr/>
      </w:pPr>
      <w:r>
        <w:rPr/>
        <w:t>Ocorre, contudo e em que pese o nobre objetivo de nosso Poder Executivo estadual, que a redução' ora preconizada, pelo simples fato de excluir dos particulares delegados do Poder Público para a prestação dos relevantes serviços notariais e registrais a parcela remuneratória que lhes cabe, não evidencia a aventada compatibilização do projeto com o direito social à moradia. Antes, porém, a medida aventada coloca em risco a excelente prestação de serviços que tem caracterizado os tabelionatos e registros de nosso estado.</w:t>
      </w:r>
    </w:p>
    <w:p>
      <w:pPr>
        <w:pStyle w:val="Normal"/>
        <w:rPr/>
      </w:pPr>
      <w:r>
        <w:rPr/>
        <w:t>Ao estipular a possibilidade de não remuneração dos particulares pelos serviços prestados à população, na forma pretendida pelo texto original, decreta-se o início do fim de todo o sistema legal de segurança jurídica dos atos que envolvem os cidadãos paulistas, desde o seu nascimento até sua morte, sistema, portanto, garantidor de nossos sagrados direitos, dentre os quais a preciosa liberdade individual. Mais do que isso, o projeto coloca em risco todo o projeto de modernização dos serviços extrajudiciais de nosso Estado, em notório e adiantado processo de implantação. Se os delegados desses serviços precisarão presta-los gratuitamente, deverão fazê-lo com a contratação de pessoas, de serviços complementares, com readequação de sua estrutura física e instrumental, itens que, para serem custeados, sugarão os recursos destinados aos investimentos em modernização e aprimoramento.</w:t>
      </w:r>
    </w:p>
    <w:p>
      <w:pPr>
        <w:pStyle w:val="Normal"/>
        <w:rPr/>
      </w:pPr>
      <w:r>
        <w:rPr/>
        <w:t>Esta conta: gastos versus investimentos, a Fazenda Estadual bem compreende.</w:t>
      </w:r>
    </w:p>
    <w:p>
      <w:pPr>
        <w:pStyle w:val="Normal"/>
        <w:rPr/>
      </w:pPr>
      <w:r>
        <w:rPr/>
        <w:t>É notável, ademais, a novidade do projeto em pauta, que determina que os usuários dos serviços registrais e notariais recolham as contribuições devidas ao Estado (e destinadas ao IPESP, Estado, Tribunal de Justiça, Defensoria Pública, etc), excluindo o custeio do próprio serviço prestado. Esta fórmula inusitada e perversa, se transposta para outros campos de nossa sociedade, tal como a construção civil, implicaria em fazer com que o comprador de um imóvel apenas entregasse ao empreendedor os valores relativos a PIS, COFINS, CSLL, ICMS, IPI e ISS (que o construtor deveria repassar ao poder público), isentando-o de remunerar o empresário pelo trabalho realizado e pelos materiais de construção adquiridos. Precendente terrível e que deve ser afastado para o bem de nosso desenvolvimento econômico, a fim de que não se criem novos desestímulos ao investimento em nosso país. Hoje seriam os notários e registradores os atingidos, amanhã, quem o será?</w:t>
      </w:r>
    </w:p>
    <w:p>
      <w:pPr>
        <w:pStyle w:val="Normal"/>
        <w:rPr/>
      </w:pPr>
      <w:r>
        <w:rPr/>
        <w:t>Esta fórmula, portanto, ao invés de "compensar os fatores de desigualdade real com medidas de superioridade jurídica", cria novo e peculiar fator de desigualdade patente no sistema de tributação do Estado de São Paulo e afronta a Constituição pela evidente iniqüidade que explicita ao pretender que nossos notários e registradores trabalhem de graça (ou melhor, pagando para fazê-lo), enquanto o Estado retira para si o custeio de seus serviços, para os quais, é bom lembrar, os impostos, de ordinário, já deveriam custear, ante nossa carga tributária.</w:t>
      </w:r>
    </w:p>
    <w:p>
      <w:pPr>
        <w:pStyle w:val="Normal"/>
        <w:rPr/>
      </w:pPr>
      <w:r>
        <w:rPr/>
        <w:t>Entretanto, o escopo do Governo Estadual, qual seja o de reduzir as desigualdades sociais, é inquestionável e merece ser acolhido, com as necessárias e respeitosas adaptações, fundamentais para que se atinja rapidamente e da forma mais justa e razoável seu desiderato.</w:t>
      </w:r>
    </w:p>
    <w:p>
      <w:pPr>
        <w:pStyle w:val="Normal"/>
        <w:rPr/>
      </w:pPr>
      <w:r>
        <w:rPr/>
        <w:t>Por isso o presente substitutivo, que ao estipular uma redução de 37,5% das verbas devidas a título de emolumentos pelos atos de registro e notas, visa a manter a qualidade de nossos serviços notariais e registrais, a auxiliar a população necessitada de apoio do Estado para se assegurar quanto ao seu direito de moradia e, também, a promover a urgente e indispensável capacitação econômica de nosso povo, através da facilitação quanto ao custeio da formalização da propriedade dos imóveis ocupados ou adquiridos ou recebidos do poder público, no bojo de projetos públicos de política habitacional ou de regularização fundiária.</w:t>
      </w:r>
    </w:p>
    <w:p>
      <w:pPr>
        <w:pStyle w:val="Normal"/>
        <w:rPr/>
      </w:pPr>
      <w:r>
        <w:rPr/>
        <w:t>O substitutivo, aliás, na esteira da política econômica do Estado brasileiro e, em especial, na linha do escopo original do projeto em questão, qual seja, a de promover a mais ampla disseminação de recursos em nossa sociedade, cria novo item para o registro e cancelamento de garantias reais instituídas na contratação do micro-crédito, instituindo redução de até 85,36%.</w:t>
      </w:r>
    </w:p>
    <w:p>
      <w:pPr>
        <w:pStyle w:val="Normal"/>
        <w:rPr/>
      </w:pPr>
      <w:r>
        <w:rPr/>
        <w:t>O texto, portanto, nos casos indicados, estabelece a remuneração justa e devida aos delegados de nossos serviços extrajudiciais, bem como leva em conta o "efetivo custo e a adequada e suficiente remuneração dos serviços prestados", levando-se em conta a natureza pública e o caráter social dos serviços notariais e de registro", nos termos do parágrafo único do artigo 1º da Lei Federal nº 10.169, de 29 de dezembro de 2000. Além disso, isenta a parte do Estado, ente cuja razão de ser é a de promover o bem comum, através da contribuição de toda a sociedade, inicialmente a partir da razoável e inteligível participação na composição do erário.</w:t>
      </w:r>
    </w:p>
    <w:p>
      <w:pPr>
        <w:pStyle w:val="Normal"/>
        <w:rPr/>
      </w:pPr>
      <w:r>
        <w:rPr/>
        <w:t>Quanto às emendas apresentadas pelos nobres parlamentares Mario Reali e Simão Pedro, que vêm ao encontro do nobre propósito governamental, acolhemos todas, com adaptações à realidade sócio-econômica do país, para incorpora-las ao texto do substitutivo, para contemplar com as isenções tributárias os empreendimentos habitacionais e as regularizações fundiárias de interesse social promovidos por quem quer que seja em benefícios da população de baixa renda.</w:t>
      </w:r>
    </w:p>
    <w:p>
      <w:pPr>
        <w:pStyle w:val="Normal"/>
        <w:rPr/>
      </w:pPr>
      <w:r>
        <w:rPr/>
        <w:t>É o nosso parecer.</w:t>
      </w:r>
    </w:p>
    <w:p>
      <w:pPr>
        <w:pStyle w:val="Normal"/>
        <w:rPr/>
      </w:pPr>
      <w:r>
        <w:rPr/>
      </w:r>
    </w:p>
    <w:p>
      <w:pPr>
        <w:pStyle w:val="Normal"/>
        <w:rPr/>
      </w:pPr>
      <w:r>
        <w:rPr/>
        <w:t>a)Roque Barbi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0:00Z</dcterms:created>
  <dc:creator> ALESP</dc:creator>
  <dc:description/>
  <dc:language>en-US</dc:language>
  <cp:lastModifiedBy>SSC</cp:lastModifiedBy>
  <dcterms:modified xsi:type="dcterms:W3CDTF">2008-03-24T23:25:00Z</dcterms:modified>
  <cp:revision>3</cp:revision>
  <dc:subject/>
  <dc:title>PARECER Nº 772, DE 2008</dc:title>
</cp:coreProperties>
</file>