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Nº 809, DE 2008</w:t>
      </w:r>
    </w:p>
    <w:p>
      <w:pPr>
        <w:pStyle w:val="Normal"/>
        <w:spacing w:lineRule="auto" w:line="360"/>
        <w:jc w:val="both"/>
        <w:rPr/>
      </w:pPr>
      <w:r>
        <w:rPr/>
        <w:t>DA COMISSÃO DE TRANSPORTES E COMUNICAÇÕES, SOBRE O PROJETO DE LEI N.º 1441,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 autoria da Deputada Maria Lúcia Amary, o projeto em epígrafe dá denominação de "José 'Juca Caldeira' Cardoso" ao viaduto localizado no km 390 da Rodovia Armando de Salles Oliveira - SP 322, em Bebedouro.</w:t>
      </w:r>
    </w:p>
    <w:p>
      <w:pPr>
        <w:pStyle w:val="TextBodyIndent"/>
        <w:rPr/>
      </w:pPr>
      <w:r>
        <w:rPr/>
        <w:t>Em pauta, nos termos regimentais, a proposição não recebeu emendas ou substitutivos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Em seguida, foi o projeto encaminhado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Na seqüência do processo legislativo, vem a propositura, que passou a tramitar em regime de urgência, a esta Comissão de Transportes e Comunicações, a fim de ser analisada quanto ao mérito, nos termos dos artigos 31, § 11 e 33, II, "b", ambos do Regimento Interno mencionado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Inicialmente constata-se que, de acordo com informação fornecida pela Divisão de Pesquisa Jurídica desta Casa (DPJ-DDI), o viaduto em questão ainda não recebeu denominação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 </w:t>
      </w:r>
      <w:r>
        <w:rPr/>
        <w:t>Por fim, verifica-se que a escolha do patronímico foi bastante apropriada, dado o papel de destaque do homenageado em sua comunidade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Portanto, nosso parecer é favorável à aprovação do Projeto de lei n. º1441, de 2007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João Caramez – Relator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provada, conclusivamente, a proposição, conforme parecer favorável do relator, nos termos do artigo 31 e 33 do Regimento Interno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Sala das Comissões, em 26-3-2008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) Aldo Demarchi – Presidente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Aldo Demarchi – Rogério Nogueira - José Zico Prado - Roberto Morais – Edson Giribo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40:00Z</dcterms:created>
  <dc:creator>RGTrindade</dc:creator>
  <dc:description/>
  <dc:language>en-US</dc:language>
  <cp:lastModifiedBy>ssc</cp:lastModifiedBy>
  <cp:lastPrinted>2008-03-26T21:01:00Z</cp:lastPrinted>
  <dcterms:modified xsi:type="dcterms:W3CDTF">2008-03-27T00:05:00Z</dcterms:modified>
  <cp:revision>3</cp:revision>
  <dc:subject/>
  <dc:title> </dc:title>
</cp:coreProperties>
</file>