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t>Requeremos , nos termos regimentais, tramitação em regime de urgência para o Projeto de lei nº 44 de 2006, de iniciativa do Deputado Cândido Vacarezza, que cria a área de proteção ambiental estadual do Sauá – APA do Sauá, regulamenta o exercício de atividades no local e dá outras providência.</w:t>
      </w:r>
    </w:p>
    <w:p>
      <w:pPr>
        <w:pStyle w:val="Normal"/>
        <w:rPr/>
      </w:pPr>
      <w:r>
        <w:rPr/>
        <w:t>Justificativa</w:t>
      </w:r>
    </w:p>
    <w:p>
      <w:pPr>
        <w:pStyle w:val="Normal"/>
        <w:rPr/>
      </w:pPr>
      <w:r>
        <w:rPr/>
        <w:t>A criação da APA do Sauá é  reivindicação da população da região, que compreende os Municípios de Valinhos, Itatiba, Louveira e Vinhedo. A proposição já completou sua tramitação nas Comissões, com a aprovação do parecer da Comissão de Finanças e Orçamento. Sua aprovação em Plenário, com urgência, será a realização do sonho dos moradores da região, preocupados com a preservação do meio ambiente.</w:t>
      </w:r>
    </w:p>
    <w:p>
      <w:pPr>
        <w:pStyle w:val="Normal"/>
        <w:rPr/>
      </w:pPr>
      <w:r>
        <w:rPr/>
        <w:t xml:space="preserve">Sala das Sessões, em 25-3-2008. </w:t>
      </w:r>
    </w:p>
    <w:p>
      <w:pPr>
        <w:pStyle w:val="Normal"/>
        <w:rPr/>
      </w:pPr>
      <w:r>
        <w:rPr/>
      </w:r>
    </w:p>
    <w:p>
      <w:pPr>
        <w:pStyle w:val="Normal"/>
        <w:rPr/>
      </w:pPr>
      <w:r>
        <w:rPr/>
        <w:t>a) Enio Tatto a) Célia Leão a) Roberto Felício a) Gilmaci Santos a) José Cândido a) Donisete Braga a) Otoniel Lima a) Milton Leite Filho a) Rodolfo Costa e Silva a) Uebe Rezeck a) Estevam Galvão a) Ana Perugini a) Campos Machado a) Luciano Batista a) Marcos Martins a) Adriano Diogo a) Hamilton Pereira a) Gil Arantes a) Pedro Tob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6:00Z</dcterms:created>
  <dc:creator>Adm2000</dc:creator>
  <dc:description/>
  <cp:keywords/>
  <dc:language>en-US</dc:language>
  <cp:lastModifiedBy>SSC</cp:lastModifiedBy>
  <dcterms:modified xsi:type="dcterms:W3CDTF">2008-03-26T21:14:00Z</dcterms:modified>
  <cp:revision>2</cp:revision>
  <dc:subject/>
  <dc:title>Requerimento</dc:title>
</cp:coreProperties>
</file>