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1             , AO PROJETO DE LEI COMPLEMENTAR Nº 12, DE 2008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46, de 2008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prima-se o artigo 27, seu parágrafo único e o Anexo V, do Projeto de lei complementar em epígrafe, renumerando-se os dem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 supressão ora sugerida justifica-se pelo fato dos cargos previstos no Anexo V serem de caráter efetivo, e caso a administração pública decida pelo provimento dos mesmos, poderá fazê-lo a qualquer tempo, por meio de concurso públ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questão de economicidade à administração pública, o que, a nosso ver, merece a acolhida deste Parl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/3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 Barros Munhoz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87282 260308 18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1:29:00Z</dcterms:created>
  <dc:creator>DDO</dc:creator>
  <dc:description/>
  <dc:language>en-US</dc:language>
  <cp:lastModifiedBy>SSC</cp:lastModifiedBy>
  <dcterms:modified xsi:type="dcterms:W3CDTF">2008-03-27T21:29:00Z</dcterms:modified>
  <cp:revision>2</cp:revision>
  <dc:subject/>
  <dc:title>Acessorios_Emenda de Pauta.doc</dc:title>
</cp:coreProperties>
</file>